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ноября 2022 г.                                                               № 2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порядке применения взысканий за несоблюдение главой администрации сельского поселения «Село Огорь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27.1 Федерального закона Российской Федерации от 02.03.2007 года № 25-ФЗ «О муниципальной службе в Российской Федерации»,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рименения взысканий за несоблюдение главой администрации сельского поселения «Село Огорь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Решением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ноября 2022 года № 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>О ПОРЯДКЕ ПРИМЕНЕНИЯ ВЗЫСКАНИЙ ЗА НЕСОБЛЮДЕНИЕ ГЛАВОЙ АДМИНИСТРАЦИИ СЕЛЬСКОГО ПОСЕЛЕНИЯ «СЕЛО ОГОРЬ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стоящее Положение о порядке применения взысканий за несоблюдение главой администрации сельского поселения «Село Огорь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главы администрации сельского поселения «Село Огорь» (далее –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ельской Думой сельского поселения «Село Огорь» (далее – Сельская Дума) на основан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 Комиссией Сельской Думы по координации работы по противодействию коррупции (далее - Комиссия), образованной решением Сельской Думо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снений главы админист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главой администраци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 сельское поселение «Село Огорь» вопрос о применении взыскания к главе администрации выносит на сессию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ельской Ду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Решение о применении взыскания к главе администрации подписывается Главой муниципального образования сельское поселение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кте о применении к главе администрации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акта о применении к главе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главе администрации такого взыскания с указанием мотивов вручается главе администрации 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администрации вправе обжаловать взыскание в письменной форме, направив свои требования в Сельскую Думу и (или) в с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8. Если в течение одного года со дня применения взыскания глава администрации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5:00Z</dcterms:created>
  <dc:creator>User</dc:creator>
  <dc:description/>
  <cp:keywords/>
  <dc:language>en-US</dc:language>
  <cp:lastModifiedBy>dim777</cp:lastModifiedBy>
  <cp:lastPrinted>2022-11-24T09:06:00Z</cp:lastPrinted>
  <dcterms:modified xsi:type="dcterms:W3CDTF">2022-11-28T11:05:00Z</dcterms:modified>
  <cp:revision>2</cp:revision>
  <dc:subject/>
  <dc:title>СЕЛЬСКАЯ ДУМА</dc:title>
</cp:coreProperties>
</file>