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ноября 2022 г.                                                                                          № 23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орядке уведомления представителя нанимателя (работодателя) о фактах</w:t>
        <w:br/>
        <w:t>обращения в целях склонения Главы администрации сельского поселения «Село Огорь» к совершению коррупционных правонаруш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ельская Дума сельского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рядок уведомления представителя нанимателя (работодателя) о фактах обращения в целях склонения Главы администрации сельского поселения «Село Огорь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Образец уведомления представителя нанимателя (работодателя) о фактах обращения в целях склонения Главы администрации сельского поселения «Село Огорь» к совершению коррупционных правонарушений (приложение 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обнародования и подлежит размещению на официальном сайте администрации МР «Жиздринский район» в разделе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 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Решению</w:t>
      </w:r>
      <w:r>
        <w:rPr>
          <w:rFonts w:cs="Arial" w:ascii="Arial" w:hAnsi="Arial"/>
          <w:lang w:val="ru-RU"/>
        </w:rPr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</w:t>
      </w:r>
      <w:r>
        <w:rPr>
          <w:rFonts w:cs="Arial" w:ascii="Arial" w:hAnsi="Arial"/>
          <w:lang w:val="ru-RU"/>
        </w:rPr>
        <w:t xml:space="preserve"> ноября </w:t>
      </w:r>
      <w:r>
        <w:rPr>
          <w:rFonts w:cs="Arial" w:ascii="Arial" w:hAnsi="Arial"/>
        </w:rPr>
        <w:t>2022г. № 23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  <w:br/>
        <w:t>УВЕДОМЛЕНИЯ ПРЕДСТАВИТЕЛЯ НАНИМАТЕЛЯ (РАБОТОДАТЕЛЯ) О ФАКТАХ ОБРАЩЕНИЯ В ЦЕЛЯХ СКЛОНЕНИЯ ГЛАВЫ АДМИНИСТРАЦИИ СЕЛЬСКОГО ПОСЕЛЕНИЯ «СЕЛО ОГОРЬ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 Настоящий Порядок уведомления представителя нанимателя (работодателя) о фактах обращения в целях склонения Главы администрации сельского поселения «Село Студенец» к совершению коррупционных правонарушений (далее по тексту – Порядок) разработан в соответствии с частью </w:t>
      </w:r>
      <w:r>
        <w:rPr>
          <w:rFonts w:cs="Arial" w:ascii="Arial" w:hAnsi="Arial"/>
        </w:rPr>
        <w:t>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Село Огорь» (далее по тексту – Администрация) и определяет порядок уведомления представителя нанимателя (работодателя) о фактах обращения в целях склонения Главы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2. Действие настоящего Порядка распространяется как на Главу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4. Глава администрации обязан уведомлять Главу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</w:t>
      </w:r>
      <w:r>
        <w:rPr>
          <w:rFonts w:cs="Arial" w:ascii="Arial" w:hAnsi="Arial"/>
        </w:rPr>
        <w:t>Главы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5. Во всех случаях обращения к Главе администрации каких-либо лиц в целях склонения его к совершению коррупционных правонарушений Глава администрации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</w:t>
      </w:r>
      <w:r>
        <w:rPr>
          <w:rFonts w:cs="Arial" w:ascii="Arial" w:hAnsi="Arial"/>
        </w:rPr>
        <w:t> 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6. Глава администрации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7. Глава администрации, не выполнивший обязанность по уведомлению </w:t>
      </w:r>
      <w:r>
        <w:rPr>
          <w:rFonts w:cs="Arial" w:ascii="Arial" w:hAnsi="Arial"/>
        </w:rPr>
        <w:t>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В уведомлении указываются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а) фамилия, имя, отчество Главы администрации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поселения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з) информация об уведомлении Главой администрац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Копия зарегистрированного в установленном порядке уведомления выдаётся Главе администрации на руки под расписку в графе 9 Журнала, либо направляется по почте  с уведомлением о получ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гистрацию уведомления осущест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трудник, назначенный ответственным за ведение и хранение Журнала в установленном порядке, который в течении одного рабочего дня после регистрации передаёт уведомление нанимателю (работодател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Журнал должен храниться в условиях, исключающих доступ к нему посторонних лиц. </w:t>
      </w:r>
      <w:r>
        <w:rPr>
          <w:rFonts w:cs="Arial" w:ascii="Arial" w:hAnsi="Arial"/>
        </w:rPr>
        <w:t>Листы Журнала должны быть пронумерованы, прошнурованы и скреплены 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4. В случае если из уведомления главы администрации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Главы администрации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наличии в уведомлении сведений о совершённом или подготавливаемом преступлении,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1. После регистрации уведомление передаетс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 рассмотрение Главе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объективно и всесторонне рассмотрены факты и обстоятельства обращения к Главе администрации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установлены причины и условия, которые способствовали обращению лиц к Главе администрации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6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3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б) об обращении в соответствующие компетентные органы с просьбой об обеспечении мер государственной защиты Главы администрации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) о принятии организационных мер с целью предотвращения впредь возможности обращения в целях склонения Главы администрации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о привлечении Главы администрации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ж) об увольнении Главы администрации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4. В случае выявления в ходе проверки в действиях Главы администрации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Главы администрации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5. В случае опровержения факта обращения к Главе администрации с целью его склонения к совершению коррупционных правонарушений Глава поселения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6. Информация о решении по результатам проверки направляется 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7. Глава администрации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Style17"/>
        <w:spacing w:before="100" w:after="150"/>
        <w:jc w:val="right"/>
        <w:rPr>
          <w:color w:val="242424"/>
        </w:rPr>
      </w:pPr>
      <w:r>
        <w:rPr>
          <w:rFonts w:cs="Arial" w:ascii="Arial" w:hAnsi="Arial"/>
        </w:rPr>
        <w:t>от 23 ноября 2022 г. № 23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color w:val="000000"/>
          <w:lang w:val="ru-RU"/>
        </w:rPr>
        <w:t>Главе сельского поселения «Село Огорь»</w:t>
        <w:br/>
        <w:t>___________________________________________</w:t>
        <w:br/>
        <w:t>___________________________________________</w:t>
        <w:br/>
        <w:t>___________________________________________</w:t>
        <w:br/>
        <w:t xml:space="preserve">(ф.и.о. уведомителя, должность,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</w:rPr>
        <w:t>наименование структурного подразделения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ВЕДОМЛЕНИЕ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№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.                                ______________________ </w:t>
        <w:br/>
        <w:t xml:space="preserve">                                                                                                        (подпись)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lang w:val="ru-RU"/>
        </w:rPr>
        <w:t>Уведомление зарегистрировано</w:t>
        <w:br/>
        <w:t>в Журнале регистрации</w:t>
        <w:br/>
        <w:t>«____»_____________ 20___ г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______</w:t>
        <w:br/>
        <w:t>__________________________________________________________________</w:t>
        <w:br/>
        <w:t>(ф.и.о., должность ответственного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5:00Z</dcterms:created>
  <dc:creator>Жиздра</dc:creator>
  <dc:description/>
  <cp:keywords/>
  <dc:language>en-US</dc:language>
  <cp:lastModifiedBy>dim777</cp:lastModifiedBy>
  <cp:lastPrinted>2022-11-24T09:11:00Z</cp:lastPrinted>
  <dcterms:modified xsi:type="dcterms:W3CDTF">2022-11-28T11:05:00Z</dcterms:modified>
  <cp:revision>2</cp:revision>
  <dc:subject/>
  <dc:title>29 ноября 2007 года N 375-ОЗ</dc:title>
</cp:coreProperties>
</file>