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 сельского поселения «Село Огорь» на 2023 год</w:t>
        <w:br/>
        <w:t>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1. Основные характеристики бюджета сельского поселения «Село Огорь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основные характеристики  бюджета сельского поселения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15 892 рубля, в том числе объем безвозмездных поступлений в сумме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28 692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15 892 руб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 резервного фонда администрации сельского поселения в сумме 10 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 сельского поселения 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4 год и 202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4 год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35 924 рубля, в том числе объем безвозмездных поступлений в сумме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45 624 рубля и на 2025 год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45 124 рубля, в том числе объем безвозмездных поступлений в сумме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48 324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4 год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35 924 рубля, в том числе условно утверждаемые расходы в сумме 121 600 рублей, и на 2025 год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45 124 рубля, в том числе условно утверждаемые расходы в сумме 243 4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ую величину  резервного фонда администрации сельского поселения на 2024 год в сумме 10 000 рублей и на 2025 год в сумме 1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на 2024 и 2025 года отсутству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 Нормативы распределения дох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Огорь», нормативы по которым не установлены бюджетным законодательством Российской Федерации, на 2023 год и плановый период 2024-2025 годов согласно приложению  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Бюджетные ассигнования бюджета сельского поселения «Село Огорь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распределение бюджетных ассигнований бюджета сельского поселения по разделам и подразделам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3 год и на плановый период 2024 и 2025 годов - согласно приложению 2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бюджета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3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 и 2025 годов -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– согласно приложению 5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-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3 год – согласно приложению 7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 и 2025 годов -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5. Межбюджетные трансфер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 и 2025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 и 2025 годов 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6. Муниципальные внутренние заимствования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сельского поселения «Село Огорь» на 2023 год и плановый период 2024-2025 год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становить, что в ходе исполнения бюджета сельского поселения «Село Огорь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расходов и видами рас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3 года, в размере 5,5 процен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10. Заключительные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сельского </w:t>
        <w:br/>
        <w:t>поселения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lang w:val="ru-RU"/>
        </w:rPr>
        <w:t>НОРМАТИВЫ ЗАЧИСЛЕНИЙ В БЮДЖЕТ СЕЛЬСКОГО ПОСЕЛЕНИЯ «СЕЛО ОГОРЬ» ДОХОДОВ, НОРМАТИВЫ ПО КОТОРЫМ НЕ УСТАНОВЛЕНЫ БЮДЖЕТНЫМ ЗАКОНОДАТЕЛЬСТВОМ РОССИЙСКОЙ ФЕДЕРАЦИИ, НА 2023 ГОД</w:t>
        <w:br/>
        <w:t>И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90"/>
        <w:gridCol w:w="1377"/>
      </w:tblGrid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, %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горь»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94"/>
        <w:gridCol w:w="1384"/>
        <w:gridCol w:w="1384"/>
        <w:gridCol w:w="1384"/>
      </w:tblGrid>
      <w:tr>
        <w:trPr>
          <w:trHeight w:val="315" w:hRule="atLeast"/>
        </w:trPr>
        <w:tc>
          <w:tcPr>
            <w:tcW w:w="4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4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 76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 94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 949,0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52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94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949,0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2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5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5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 74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 74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89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4 3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1 724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Огорь» на 2023 год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850"/>
        <w:gridCol w:w="1257"/>
        <w:gridCol w:w="1371"/>
        <w:gridCol w:w="1336"/>
        <w:gridCol w:w="1683"/>
      </w:tblGrid>
      <w:tr>
        <w:trPr>
          <w:trHeight w:val="230" w:hRule="atLeast"/>
          <w:cantSplit w:val="true"/>
        </w:trPr>
        <w:tc>
          <w:tcPr>
            <w:tcW w:w="3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РБС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230" w:hRule="atLeast"/>
          <w:cantSplit w:val="true"/>
        </w:trPr>
        <w:tc>
          <w:tcPr>
            <w:tcW w:w="3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892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 766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52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52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809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 009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 009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8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8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714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714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714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24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24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4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4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4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7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7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127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27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518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 745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 745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 745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45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45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45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663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89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Огорь»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(рублей)</w:t>
      </w:r>
    </w:p>
    <w:tbl>
      <w:tblPr>
        <w:tblW w:w="103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08"/>
        <w:gridCol w:w="1189"/>
        <w:gridCol w:w="1224"/>
        <w:gridCol w:w="1242"/>
        <w:gridCol w:w="1505"/>
        <w:gridCol w:w="1488"/>
      </w:tblGrid>
      <w:tr>
        <w:trPr>
          <w:trHeight w:val="315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ГРБС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аздел, подраздел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стать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Измененные бюджетные ассигнования на 2024 год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Бюджетные ассигнования на 2025 год</w:t>
            </w:r>
          </w:p>
        </w:tc>
      </w:tr>
      <w:tr>
        <w:trPr>
          <w:trHeight w:val="1035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АДМИНИСТРАЦИЯ (ИСПОЛНИТЕЛЬНО-РАСПОРЯДИТЕЛЬНЫЙ ОРГАН)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514 324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401 724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55 949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55 949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еспечение деятельности Сельской Дум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еспечение деятельности Сельской Дум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40 949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40 949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40 949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 040 949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68 834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68 834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9 034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9 034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9 034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99 034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 8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 8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 8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 8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 115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 115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 115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 115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4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 115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 115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зервные средства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6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6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6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7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7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7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6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6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6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9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6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900511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6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900511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9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93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900511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9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93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900511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 507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207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900511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 507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207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5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5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055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3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3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3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20 062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20 062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4 762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20 062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 062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 762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 062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 762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 062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 762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200000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0000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0000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000014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000014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000014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514 324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401 724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горь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62"/>
        <w:gridCol w:w="1281"/>
        <w:gridCol w:w="1479"/>
        <w:gridCol w:w="1836"/>
      </w:tblGrid>
      <w:tr>
        <w:trPr>
          <w:trHeight w:val="315" w:hRule="atLeast"/>
        </w:trPr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 766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 523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 52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5 809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9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9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43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43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745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745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745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745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745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745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5 89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горь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(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03"/>
        <w:gridCol w:w="1571"/>
        <w:gridCol w:w="1286"/>
        <w:gridCol w:w="1568"/>
        <w:gridCol w:w="1529"/>
      </w:tblGrid>
      <w:tr>
        <w:trPr>
          <w:trHeight w:val="315" w:hRule="atLeast"/>
        </w:trPr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статья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мененные бюджетные ассигнования на 2024 год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750" w:hRule="atLeast"/>
        </w:trPr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 949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 949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 949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 949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 949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 949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834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834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 06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 06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 06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 762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6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762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6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762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62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762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4 324,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1 724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7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горь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10"/>
        <w:gridCol w:w="1661"/>
        <w:gridCol w:w="2089"/>
      </w:tblGrid>
      <w:tr>
        <w:trPr>
          <w:trHeight w:val="315" w:hRule="atLeast"/>
        </w:trPr>
        <w:tc>
          <w:tcPr>
            <w:tcW w:w="5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ные бюджетные ассигнования на 2023 год</w:t>
            </w:r>
          </w:p>
        </w:tc>
      </w:tr>
      <w:tr>
        <w:trPr>
          <w:trHeight w:val="570" w:hRule="atLeast"/>
        </w:trPr>
        <w:tc>
          <w:tcPr>
            <w:tcW w:w="5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 766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5 809,00</w:t>
            </w:r>
          </w:p>
        </w:tc>
      </w:tr>
      <w:tr>
        <w:trPr>
          <w:trHeight w:val="76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9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9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7 263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745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745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745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 518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5 89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горь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(рублей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64"/>
        <w:gridCol w:w="1483"/>
        <w:gridCol w:w="1841"/>
        <w:gridCol w:w="1707"/>
      </w:tblGrid>
      <w:tr>
        <w:trPr>
          <w:trHeight w:val="315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ные бюджетные ассигнования на 2024 год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690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 949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 949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834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 834,0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8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112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812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62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762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62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762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62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762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5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горь»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 663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4 324,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1 724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9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финансовой помощи из бюджетов других уровней сельскому поселению «Село Огорь» на 2023 год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103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24"/>
        <w:gridCol w:w="1384"/>
        <w:gridCol w:w="1384"/>
        <w:gridCol w:w="1384"/>
      </w:tblGrid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.п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вида финансовой помощ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3 г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4 г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5 г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128 69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045 6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048 324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70 9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70 9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70 974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5 51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 05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 050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0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бюджетные трансферты из бюджета сельского поселения «Село Огорь» бюджету муниципального района  «Жиздринский район» в соответствии с заключенными соглашениями на 2023 год  и плановый период 2024-2025 годов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/>
      </w:pPr>
      <w:r>
        <w:rPr/>
        <w:t>рублей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195"/>
        <w:gridCol w:w="1195"/>
        <w:gridCol w:w="1195"/>
      </w:tblGrid>
      <w:tr>
        <w:trPr>
          <w:cantSplit w:val="true"/>
        </w:trPr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 на исполн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3 6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3 6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3 663</w:t>
            </w:r>
          </w:p>
        </w:tc>
      </w:tr>
      <w:tr>
        <w:trPr>
          <w:cantSplit w:val="true"/>
        </w:trPr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 на исполнение полномоч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val="ru-RU" w:eastAsia="ru-RU"/>
        </w:rPr>
      </w:pPr>
      <w:r>
        <w:rPr>
          <w:rFonts w:cs="Calibri" w:ascii="Calibri" w:hAnsi="Calibri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Программа муниципальных внутренних заимствований сельского поселения «Село Огорь» на 2023 год и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7"/>
        <w:gridCol w:w="1005"/>
        <w:gridCol w:w="870"/>
        <w:gridCol w:w="836"/>
        <w:gridCol w:w="1005"/>
        <w:gridCol w:w="870"/>
        <w:gridCol w:w="836"/>
        <w:gridCol w:w="1005"/>
        <w:gridCol w:w="870"/>
        <w:gridCol w:w="837"/>
      </w:tblGrid>
      <w:tr>
        <w:trPr>
          <w:trHeight w:val="465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Вид государственных заимствований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Сумма по состоянию на 01.01.23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2023 год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Сумма по состоянию на 01.01.24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2024 год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Сумма по состоянию на 01.01.25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2025 год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Сумма по состоянию на 01.01.26.</w:t>
            </w:r>
          </w:p>
        </w:tc>
      </w:tr>
      <w:tr>
        <w:trPr>
          <w:trHeight w:val="8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Погашение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Погашение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Привлече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Погашение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ИТОГО: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Жиздра</dc:creator>
  <dc:description/>
  <cp:keywords/>
  <dc:language>en-US</dc:language>
  <cp:lastModifiedBy>dim777</cp:lastModifiedBy>
  <cp:lastPrinted>2022-12-08T09:29:00Z</cp:lastPrinted>
  <dcterms:modified xsi:type="dcterms:W3CDTF">2022-12-12T13:32:00Z</dcterms:modified>
  <cp:revision>2</cp:revision>
  <dc:subject/>
  <dc:title>29 ноября 2007 года N 375-ОЗ</dc:title>
</cp:coreProperties>
</file>