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ОГОРЬ»</w:t>
        <w:br/>
        <w:t xml:space="preserve"> 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6 декабря 2022г.                                                                          № 2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границ территориального общественного самоуправления (ТОС), осуществляющего деятельность на территории муниципального образования сельского поселения «Село Огорь» в с. Огорь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руководствуясь Уставом сельского поселения «Село Огорь», Решением Сельской Думы сельского поселения от 27.04.2022 года № 10 «Об утверждении Положения о территориальном общественном самоуправлении территории сельского поселения «Село Огорь»», рассмотрев заявление председателя инициативной группы по установлению границ для территориального общественного самоуправления от 14.11.2022, Сельская Дума сельского поселения «Село Огорь» </w:t>
      </w:r>
    </w:p>
    <w:p>
      <w:pPr>
        <w:pStyle w:val="Normal"/>
        <w:tabs>
          <w:tab w:val="clear" w:pos="708"/>
          <w:tab w:val="left" w:pos="3158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границы территориального общественного самоуправления на территории сельского поселения «Село Огорь»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публикования (обнародования) и подлежит размещению на официальном сайте в сети «Интернет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.В.Тюрин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6 декабря 2022 г. № 2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ИСАНИЕ</w:t>
        <w:br/>
        <w:t>ГРАНИЦ ТЕРРИТОРИИ ТЕРРИТОРИАЛЬНОГО ОБЩЕСТВЕННОГО САМОУПРАВЛЕНИЯ, ОСУЩЕСТВЛЯЮЩЕГО ДЕЯТЕЛЬНОСТЬ НА ТЕРРИТОРИИ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56"/>
        <w:gridCol w:w="3554"/>
      </w:tblGrid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С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ТОС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ло родное»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горь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1:00Z</dcterms:created>
  <dc:creator>Жиздра</dc:creator>
  <dc:description/>
  <cp:keywords/>
  <dc:language>en-US</dc:language>
  <cp:lastModifiedBy>dim777</cp:lastModifiedBy>
  <cp:lastPrinted>2022-12-06T10:05:00Z</cp:lastPrinted>
  <dcterms:modified xsi:type="dcterms:W3CDTF">2022-12-06T11:41:00Z</dcterms:modified>
  <cp:revision>2</cp:revision>
  <dc:subject/>
  <dc:title>29 ноября 2007 года N 375-ОЗ</dc:title>
</cp:coreProperties>
</file>