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6 декабря 2022 г.                                                                                № 2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 по проекту планировки территории для размещения линейного объекта: «Уличные газопроводы дер. Скурынск Жиздринского район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45, 46 Градостроительного кодекса Российской Федерации, Уставом муниципального образования сельского поселения «Село Огорь» Сельская Дума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публичные слушания по утверждению проекта планировки территории для размещения линейного объекта: «Уличные газопроводы дер. Скурынск Жиздринского района», местоположение объекта: Калужская область,  Жиздринский район, деревня Скурынск на 10 января 2023 года в 11:00 часов по адресу: Калужская область, Жиздринский район, с. Огорь, ул. Центральная, д.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администрации сельского поселения «Село Огорь» довести информацию о проведении публичных слушаний до жителей д. Скурынск и всех заинтересованных лиц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3. Настоящее  Решение вступает в силу со дня официального опубликования и размещения на официальном сайте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1:00Z</dcterms:created>
  <dc:creator>Admin</dc:creator>
  <dc:description/>
  <cp:keywords/>
  <dc:language>en-US</dc:language>
  <cp:lastModifiedBy>dim777</cp:lastModifiedBy>
  <cp:lastPrinted>2022-12-06T11:03:00Z</cp:lastPrinted>
  <dcterms:modified xsi:type="dcterms:W3CDTF">2022-12-06T11:41:00Z</dcterms:modified>
  <cp:revision>2</cp:revision>
  <dc:subject/>
  <dc:title>СЕЛЬСКАЯ ДУМА</dc:title>
</cp:coreProperties>
</file>