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22 г.                                                                         № 29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нятии на 2023 год осуществления части полномочий муниципального района «Жиздринский район» по решению вопросов местного значен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Огорь» Сельская Дума сельского поселения «Село Огорь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на 2023 год осуществление части полномочий муниципального района «Жиздринский район» по решению следующих вопросов местного знач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живающих в поселении и нуждающихся в жилых помещениях малоимущих граждан жилыми помещениями, содержания муниципального жилищного фонда сельского посел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мест захоронения, расположенных на территории сельского посел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дорожной деятельности в отношении автомобильных дорог местного значения в части содержания автомобильных дорог местного значения, расположенных на территории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сельского поселения «Село Огорь» заключить соглашения об осуществлении в 2023 году полномочий муниципального района «Жиздринский район» по решению вопросов местного значения, указанных в части 1 настоящего Реш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Огорь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В. Тюр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03:00Z</dcterms:created>
  <dc:creator>Сосина Ирина Валерьевна</dc:creator>
  <dc:description/>
  <cp:keywords/>
  <dc:language>en-US</dc:language>
  <cp:lastModifiedBy>1</cp:lastModifiedBy>
  <cp:lastPrinted>2022-12-22T10:09:00Z</cp:lastPrinted>
  <dcterms:modified xsi:type="dcterms:W3CDTF">2022-12-26T08:22:00Z</dcterms:modified>
  <cp:revision>5</cp:revision>
  <dc:subject/>
  <dc:title>СЕЛЬСКАЯ ДУМА</dc:title>
</cp:coreProperties>
</file>