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lang w:val="ru-RU"/>
        </w:rPr>
        <w:t>СЕЛЬСКАЯ ДУМА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 декабря 2022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                                                            № 3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 внесении изменений и дополнений в Решение Сельской Думы «О бюджете сельского поселения «Село Огорь» на 2022 год и плановый период 2023-2024 годов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нести в Решение Сельской Думы №38 от 03 декабря 2021 года (изменения и дополнения № 3 от 15 февраля 2022 года)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Статью 1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«1. Утвердить основные характеристики бюджета сельского поселения на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сельского поселения в сумме 6794856,60 рублей, в том числе объем безвозмездных поступлений в сумме 5483844,60 руб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в сумме 11144338,42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на 1 января 2023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сельского поселения в сумме 4349481,82 рубл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бюджета сельского поселения на 2023 год и 2024 год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доходов бюджета сельского поселения на 2023 год в сумме 6721273 рубля, в том числе объем безвозмездных поступлений в сумме 4050873 рубля и на 2024 год в сумме 7496579 рублей, в том числе объем безвозмездных поступлений в сумме 4822179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сельского поселения на 2023 год в сумме 6721273 рубля, в том числе условно утверждаемые расходы в сумме 146739 рублей, и на 2024 год в сумме 7496579 рублей, в том числе условно утверждаемые расходы в сумме 293589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на 1 января 2024 года в сумме 0 рублей, в том числе верхний предел долга по муниципальным гарантиям 0 рублей и на 1 января 2025 года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дефицит (профицит) бюджета сельского поселения на 2023 и 2024 года отсутствует.»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Приложения 2, 3, 5, 7, 9, 10 изложить в новой редакции согласно приложениям 1, 2, 3, 4, 5, 6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В приложения 4, 6, 8 внести изменения согласно приложениям 7, 8,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 Статью 8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Установить с 1 октября 2022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муниципальных органов и учреждений сельского поселения, сложившихся на 1 января 2022 года, в размере 4 процента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Вступление в силу настоящего Реш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опубликовать (обнародовать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Глава сельского поселения</w:t>
        <w:br/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.В.Тю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2:00Z</dcterms:created>
  <dc:creator>Жиздра</dc:creator>
  <dc:description/>
  <cp:keywords/>
  <dc:language>en-US</dc:language>
  <cp:lastModifiedBy>dim777</cp:lastModifiedBy>
  <cp:lastPrinted>2022-12-26T15:04:00Z</cp:lastPrinted>
  <dcterms:modified xsi:type="dcterms:W3CDTF">2022-12-27T11:32:00Z</dcterms:modified>
  <cp:revision>2</cp:revision>
  <dc:subject/>
  <dc:title>29 ноября 2007 года N 375-ОЗ</dc:title>
</cp:coreProperties>
</file>