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81316700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5 февраля 2022 года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горь» на 2022 год и плановый период 2023-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38 от  03 декабря 2021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 в сумме 7 333 285 рублей, в том числе объем безвозмездных поступлений в сумме 4 631 673 руб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11 682 766,82рублей»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4 349 481,82 рубль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2,3,5,7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2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В.В.Тю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1:00Z</dcterms:created>
  <dc:creator>Admin</dc:creator>
  <dc:description/>
  <cp:keywords/>
  <dc:language>en-US</dc:language>
  <cp:lastModifiedBy>dim777</cp:lastModifiedBy>
  <cp:lastPrinted>2022-02-15T09:53:00Z</cp:lastPrinted>
  <dcterms:modified xsi:type="dcterms:W3CDTF">2022-02-22T07:01:00Z</dcterms:modified>
  <cp:revision>2</cp:revision>
  <dc:subject/>
  <dc:title> </dc:title>
</cp:coreProperties>
</file>