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1.95pt" filled="f" o:ole="">
            <v:imagedata r:id="rId3" o:title=""/>
          </v:shape>
          <o:OLEObject Type="Embed" ProgID="" ShapeID="ole_rId2" DrawAspect="Content" ObjectID="_1664503708" r:id="rId2"/>
        </w:objec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 «СЕЛО ОГОРЬ»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ЖИЗДРИНСКОГО РАЙОНА КАЛУЖСКОЙ ОБЛАСТИ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27 апреля   2022 года                                            </w:t>
        <w:tab/>
        <w:tab/>
        <w:tab/>
        <w:tab/>
        <w:tab/>
        <w:t xml:space="preserve"> № 7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годового отчет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бюджет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«Село Огорь» за 2021 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 264.2,264.5и 264.6 Бюджетного Кодекса Российской Федерации, Главой 6 Положения о бюджетном процессе в сельском поселении «Село Огорь», утвержденного Решением Сельской Думы от 26.11.2013г № 31, Сельская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</w:t>
      </w:r>
    </w:p>
    <w:p>
      <w:pPr>
        <w:pStyle w:val="ConsPlusTitle"/>
        <w:widowControl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атья 1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отчет об исполнении бюджета СП «Село Огорь» за 2021 год по доходам в сумме 10 409 870,82 рубля,  по расходам  в  сумме 6 205 642,36 рублей, с  профицитом 4 204 228,46   рублей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2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доходов бюджета СП «Село Огорь»  за 2021 год  по кодам классификации доходов бюджетов согласно Приложению №1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ru-RU"/>
        </w:rPr>
        <w:t>Статья 3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Утвердить исполнение расходов  бюджета СП «Село Огорь»  за 2021 год  по ведомственной структуре расходов  согласно Приложению № 2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ru-RU"/>
        </w:rPr>
        <w:t>Статья 4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 «Село Огорь»   за 2021 год  по разделам и подразделам, целевым статьям (государственным программам и непрограммным направлениям деятельности),группам и подгруппам видов расходов классификации расходов бюджетов согласно Приложению №3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ru-RU"/>
        </w:rPr>
        <w:t>Статья 5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 «Село Огорь»  за 2021 год  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Решению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ru-RU"/>
        </w:rPr>
        <w:t>Статья 6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источников финансирования дефицита  бюджета СП «Село Огорь»  за 2021 год  по кодам  классификации источников финансирования дефицитов бюджетов согласно Приложению № 5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ru-RU"/>
        </w:rPr>
        <w:t>Статья 7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ельского поселения"Село Огорь"                                                          В.В.Тюрин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24:00Z</dcterms:created>
  <dc:creator>Жиздра</dc:creator>
  <dc:description/>
  <cp:keywords/>
  <dc:language>en-US</dc:language>
  <cp:lastModifiedBy>dim777</cp:lastModifiedBy>
  <cp:lastPrinted>2022-04-28T09:54:00Z</cp:lastPrinted>
  <dcterms:modified xsi:type="dcterms:W3CDTF">2022-05-04T06:24:00Z</dcterms:modified>
  <cp:revision>2</cp:revision>
  <dc:subject/>
  <dc:title>29 ноября 2007 года N 375-ОЗ</dc:title>
</cp:coreProperties>
</file>