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757603719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апреля   2021года                                                                               №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о результат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убличных слушаний по проекту планировк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составе с проектом  межевания территории  </w:t>
      </w:r>
    </w:p>
    <w:p>
      <w:pPr>
        <w:pStyle w:val="Normal"/>
        <w:rPr/>
      </w:pPr>
      <w:r>
        <w:rPr>
          <w:b/>
        </w:rPr>
        <w:t>линейного объекта №109 местоположение объек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ужская область Жиздринский район д.Скуры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15 апреля   2021  года Сельская Дума сельского поселения «Село Огорь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твердить заключение о результатах публичных слушаний по проекту планировки   в составе с проектом  межевания территории  линейного объекта №109  местоположение объекта  Калужская область Жиздринский район д.Скурынск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В.В.Тю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8:00Z</dcterms:created>
  <dc:creator>Rezerv</dc:creator>
  <dc:description/>
  <cp:keywords/>
  <dc:language>en-US</dc:language>
  <cp:lastModifiedBy>dim777</cp:lastModifiedBy>
  <cp:lastPrinted>2021-04-15T13:39:00Z</cp:lastPrinted>
  <dcterms:modified xsi:type="dcterms:W3CDTF">2021-05-11T05:58:00Z</dcterms:modified>
  <cp:revision>2</cp:revision>
  <dc:subject/>
  <dc:title> </dc:title>
</cp:coreProperties>
</file>