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831362398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28 апреля 2021 года                                            </w:t>
        <w:tab/>
        <w:tab/>
        <w:tab/>
        <w:tab/>
        <w:tab/>
        <w:t xml:space="preserve"> № 12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годового отчет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Село Огорь» за 2020 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 264.2,264.5и 264.6 Бюджетного Кодекса Российской Федерации, Главой 6 Положения о бюджетном процессе в сельском поселении «Село Огорь», утвержденного Решением Сельской Думы от 26.11.2013г № 31, заслушав и обсудив отчет администрации сельского поселения «Село Огорь» об исполнении бюджета за 2020 год,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твердить отчет об исполнении бюджета СП «Село Огорь» за 2020 год по доходам в сумме 5 206 394,07 рубля,  по расходам  в  сумме 5 359 909,98 рублей, с  дефицитом 153 515,91   рублей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твердить исполнение доходов бюджета СП «Село Огорь»  за 2020 год  по кодам классификации доходов бюджетов согласно Приложению №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Утвердить исполнение расходов  бюджета СП «Село Огорь»  за 2020 год  по ведомственной структуре расходов  согласно Приложению № 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Село Огорь»   за 2020 год  по разделам и подразделам, целевым статьям (государственным программам и непрограммным направлениям деятельности),группам и подгруппам видов расходов классификации расходов бюджетов согласно Приложению №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Село Огорь»  за 2020 год 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Решению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твердить исполнение источников финансирования дефицита  бюджета СП «Село Огорь»  за 2020 год  по кодам  классификации источников финансирования дефицитов бюджетов согласно Приложению № 5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"Село Огорь"                                                                                                      В.В.Тюрин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8:00Z</dcterms:created>
  <dc:creator>Admin</dc:creator>
  <dc:description/>
  <cp:keywords/>
  <dc:language>en-US</dc:language>
  <cp:lastModifiedBy>dim777</cp:lastModifiedBy>
  <cp:lastPrinted>2021-04-30T11:45:00Z</cp:lastPrinted>
  <dcterms:modified xsi:type="dcterms:W3CDTF">2021-05-11T05:58:00Z</dcterms:modified>
  <cp:revision>2</cp:revision>
  <dc:subject/>
  <dc:title> </dc:title>
</cp:coreProperties>
</file>