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93836321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5. 2021 года             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Огорь» за 1 квартал 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горь» за 1 квартал 2021 года согласно приложениям № 1-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нное Решение подлежит официальному опубликова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"Село Огорь"                                                                                      В.В.Тюр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3:00Z</dcterms:created>
  <dc:creator>Admin</dc:creator>
  <dc:description/>
  <cp:keywords/>
  <dc:language>en-US</dc:language>
  <cp:lastModifiedBy>dim777</cp:lastModifiedBy>
  <dcterms:modified xsi:type="dcterms:W3CDTF">2021-05-24T11:13:00Z</dcterms:modified>
  <cp:revision>2</cp:revision>
  <dc:subject/>
  <dc:title> </dc:title>
</cp:coreProperties>
</file>