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righ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536134092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АЯ ДУМ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СЕЛЬСКОГО ПОСЕЛЕНИЯ «СЕЛО ОГОРЬ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ДРИНСКОГО РАЙОНА КАЛУЖСКОЙ ОБЛАСТИ</w:t>
      </w:r>
    </w:p>
    <w:p>
      <w:pPr>
        <w:pStyle w:val="ConsTitle"/>
        <w:widowControl/>
        <w:spacing w:before="0" w:after="12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12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4 июня  2021  г.                                                                                           № 15</w:t>
      </w:r>
    </w:p>
    <w:p>
      <w:pPr>
        <w:pStyle w:val="Normal"/>
        <w:autoSpaceDE w:val="false"/>
        <w:spacing w:lineRule="auto" w:line="240" w:before="0" w:after="120"/>
        <w:ind w:right="3259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ринятии органами местного самоуправления сельского поселения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осуществления части полномочий по решению вопросов местного значения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Огорь» Сель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инять на 2021 год осуществление части следующих полномочий по решению вопросов местного значения муниципального района «Жиздринский район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в области жилищных отно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) учет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) ведение учета граждан в качестве нуждающихся в жилых помещ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предоставлени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содержание мест захоро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в области дорож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ремонт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содержание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дминистрации СП «Село Огорь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) осуществить часть переданных полномочий, указанных в п.1, за счет межбюджетных трансфертов, переданных из бюджета МР «Жиздрин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в срок до 1 июля 2021 года заключить с администрацией МР «Жиздринский район» соглашения о передаче органам местного самоуправления сельского поселения осуществления части полномочий по решению вопросов местного значения муниципального района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Наделить Главу администрации СП «Село Огорь» правом на подписание соглашения о передаче органам местного самоуправления сельского поселения осуществления части полномочий по решению вопросов местного значения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Настоящее Решение вступает в силу после его обнародования и распространяет свое действие на правоотношения, возникшие с 1 января 2021 год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5"/>
          <w:szCs w:val="25"/>
        </w:rPr>
        <w:t>Глава сельского поселения</w:t>
        <w:br/>
        <w:t>«Село Огорь»                                                                                      В.В. Тюрин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32:00Z</dcterms:created>
  <dc:creator>User</dc:creator>
  <dc:description/>
  <cp:keywords/>
  <dc:language>en-US</dc:language>
  <cp:lastModifiedBy>dmitriy</cp:lastModifiedBy>
  <cp:lastPrinted>2021-06-24T09:44:00Z</cp:lastPrinted>
  <dcterms:modified xsi:type="dcterms:W3CDTF">2021-06-28T18:32:00Z</dcterms:modified>
  <cp:revision>2</cp:revision>
  <dc:subject/>
  <dc:title> </dc:title>
</cp:coreProperties>
</file>