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85403822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ОГО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 июня 2021  г.                                                                  № 16</w:t>
      </w:r>
    </w:p>
    <w:p>
      <w:pPr>
        <w:pStyle w:val="Normal"/>
        <w:autoSpaceDE w:val="false"/>
        <w:spacing w:lineRule="auto" w:line="240" w:before="0" w:after="120"/>
        <w:ind w:righ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даче органам местного самоуправления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уществления части полномочий по решению вопросов местного значения сельского поселения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Огорь» Сельская Дума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 муниципальному району «Жиздринский район» на 2021 год осуществление части следующих полномочий по решению вопросов местного значения сельского поселения «Село Огорь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ормирование, исполнение бюджета сельского поселения и контроль за его исполнением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ние условий для организации досуга и обеспечение жителей сельского поселения услугами организаций культур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«Село Огорь» определить объем межбюджетных трансфертов, необходимых для осуществления передаваемых полномочий, и заключить с администрацией МР «Жиздринский район» соглашение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бнародования и распространяет свое действие на правоотношения, возникшие с 1 января 2021 год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Огорь»                                                                         В.В. Тюрин</w:t>
      </w:r>
    </w:p>
    <w:sectPr>
      <w:headerReference w:type="defaul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0:00Z</dcterms:created>
  <dc:creator>User</dc:creator>
  <dc:description/>
  <cp:keywords/>
  <dc:language>en-US</dc:language>
  <cp:lastModifiedBy>dmitriy</cp:lastModifiedBy>
  <cp:lastPrinted>2021-06-24T09:45:00Z</cp:lastPrinted>
  <dcterms:modified xsi:type="dcterms:W3CDTF">2021-06-28T18:30:00Z</dcterms:modified>
  <cp:revision>2</cp:revision>
  <dc:subject/>
  <dc:title> </dc:title>
</cp:coreProperties>
</file>