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701912173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  <w:sz w:val="28"/>
          <w:szCs w:val="28"/>
        </w:rPr>
        <w:t>СЕЛЬСКОГО ПОСЕЛЕНИЯ «СЕЛО ОГОРЬ»</w:t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от  24 июня 2021 года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№ 19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ЧАСТИ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 «СЕЛО ОГОРЬ», НА КОТОРОЙ МОГУ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ТЬСЯ ИНИЦИАТИВНЫЕ ПРОЕК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6.1 Федерального закона от 6 октября 2003 года № 131-ФЗ «Об общих принципах организации местного самоуправления в Российской Федерации», статьей 44 Устава сельского поселения «Село Огорь», сельская Дума сельского поселения «Село Огорь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Порядок определения части территории муниципального образования сельское поселение «Село Огорь», на которой могут реализовываться инициативные проекты, согласно приложению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 сельского поселения «Сел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ор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Огорь»                                                                         В.В. Тюрин</w:t>
      </w:r>
    </w:p>
    <w:p>
      <w:pPr>
        <w:pStyle w:val="Normal"/>
        <w:ind w:left="538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П</w:t>
      </w:r>
      <w:r>
        <w:rPr>
          <w:color w:val="000000"/>
          <w:szCs w:val="28"/>
        </w:rPr>
        <w:t xml:space="preserve">риложение </w:t>
      </w:r>
    </w:p>
    <w:p>
      <w:pPr>
        <w:pStyle w:val="Normal"/>
        <w:ind w:left="5387" w:hanging="0"/>
        <w:jc w:val="right"/>
        <w:rPr>
          <w:iCs/>
          <w:color w:val="000000"/>
          <w:szCs w:val="28"/>
        </w:rPr>
      </w:pPr>
      <w:r>
        <w:rPr>
          <w:color w:val="000000"/>
          <w:szCs w:val="28"/>
        </w:rPr>
        <w:t xml:space="preserve">к решению </w:t>
      </w:r>
      <w:r>
        <w:rPr>
          <w:iCs/>
          <w:color w:val="000000"/>
          <w:szCs w:val="28"/>
        </w:rPr>
        <w:t xml:space="preserve">Сельской Думы </w:t>
      </w:r>
    </w:p>
    <w:p>
      <w:pPr>
        <w:pStyle w:val="Normal"/>
        <w:ind w:left="5387" w:hanging="0"/>
        <w:jc w:val="right"/>
        <w:rPr/>
      </w:pPr>
      <w:r>
        <w:rPr>
          <w:iCs/>
          <w:color w:val="000000"/>
          <w:szCs w:val="28"/>
        </w:rPr>
        <w:t>сельского поселения «Село Огорь»</w:t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       </w:t>
      </w:r>
      <w:r>
        <w:rPr>
          <w:color w:val="000000"/>
          <w:szCs w:val="28"/>
        </w:rPr>
        <w:t>от  24.06.2021   № 19</w:t>
      </w:r>
      <w:r>
        <w:rPr>
          <w:color w:val="0F0A35"/>
          <w:szCs w:val="28"/>
        </w:rPr>
        <w:tab/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exact" w:line="240"/>
        <w:ind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ЧАСТИ ТЕРРИТОРИИ МУНИЦИПАЛЬНОГО ОБРАЗОВАНИЯ СЕЛЬСКОЕ ПОСЕЛЕНИЕ «СЕЛО ОГОРЬ», НА КОТОРОЙ МОГУТ РЕАЛИЗОВЫВАТЬС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Е ПРОЕКТЫ</w:t>
      </w:r>
    </w:p>
    <w:p>
      <w:pPr>
        <w:pStyle w:val="ConsPlusNormal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ения части территории муниципального образования сельское поселение «Село Огорь», на которой могут реализовываться инициативные проекты (далее - Порядок), устанавливает процедуру определения части территории муниципального образования сельское поселение «Село Огорь», на которой могут реализовываться инициативные проекты, в целях учета мнения всех заинтересован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асть территории муниципального образования сельское поселение «Село Огорь», на которой может реализовываться инициативный проект или несколько инициативных проектов, устанавливается нормативным правовым актом администрации сельского поселения «Село Огор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определения части территории муниципального образования сельское поселение «Село Огорь», на которой может реализовываться инициативный проект, инициатором проекта в администрацию сельского поселения «Село Огорь» направляется информация об инициативном проекте до выдвижения инициативного проекта в соответствии с Порядком выдвижения, внесения, обсуждения, рассмотрения инициативных проектов, а также проведения их конкурсного отбора в муниципальном образовании сельское поселение «Село Огор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б инициативном проекте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инициатив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предполагаемой части территории муниципального образования сельское поселение «Село Огорь», на которой будет реализован инициативный проек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ние инициативного проекта (в том числе описание проблемы, решение которой имеет приоритетное значение для жителей муниципального образования или его ча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основание предложений по решению указанной пробл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исание мероприятий, осуществляемых в рамках реализации инициатив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исание ожидаемых результатов реализации инициатив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варительный расчет необходимых расходов на реализацию инициатив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 планируемом (возможном) финансовом, имущественном и (или) трудовом участии заинтересованных лиц в реализации инициатив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ланируемые сроки реализации инициатив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нтактные данные инициаторов проекта, ответственных за инициативный проект (ФИО, контактные данные - номер телефона, адрес электронной поч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сельского поселения «Село Огорь» либо ее уполномоченный орган, с учетом поставленных в информации об инициативном проекте вопросов, определяет территорию, на которой возможно и целесообразно реализовывать инициативный проек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нятие нормативного правового акта администрацией сельского поселения «Село Огорь» об определении части территории муниципального образования сельское поселение «Село Огорь», на которой может реализовываться инициативный проект, осуществляется в течение 20 рабочих дней со дня поступления в администрацию сельского поселения «Село Огорь» информации об инициативном проек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пия нормативного правового акта администрации сельского поселения «Село Огорь» об определении части территории муниципального образования сельское поселение «Село Огорь» на которой может реализовываться инициативный проект, не позднее 2 рабочих дней со дня его принятия направляется уполномоченным органом лицу (лицам), контактные данные которого (которых) указаны в информации об инициативном проекте.</w:t>
      </w:r>
    </w:p>
    <w:p>
      <w:pPr>
        <w:pStyle w:val="ConsPlusNormal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sz w:val="22"/>
        </w:rPr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Title"/>
        <w:widowControl/>
        <w:ind w:hanging="142"/>
        <w:rPr>
          <w:rStyle w:val="6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240"/>
    </w:pPr>
    <w:rPr>
      <w:b/>
      <w:bCs/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33:00Z</dcterms:created>
  <dc:creator>User</dc:creator>
  <dc:description/>
  <cp:keywords/>
  <dc:language>en-US</dc:language>
  <cp:lastModifiedBy>dmitriy</cp:lastModifiedBy>
  <cp:lastPrinted>2020-04-29T08:22:00Z</cp:lastPrinted>
  <dcterms:modified xsi:type="dcterms:W3CDTF">2021-06-28T18:33:00Z</dcterms:modified>
  <cp:revision>2</cp:revision>
  <dc:subject/>
  <dc:title> </dc:title>
</cp:coreProperties>
</file>