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809286374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СЕЛО ОГОРЬ»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от 12 января     2021  г.  </w:t>
      </w:r>
      <w:r>
        <w:rPr>
          <w:sz w:val="28"/>
          <w:szCs w:val="28"/>
        </w:rPr>
        <w:t xml:space="preserve">                                                                                   № 1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</w:tblGrid>
      <w:tr>
        <w:trPr>
          <w:trHeight w:val="947" w:hRule="atLeast"/>
        </w:trPr>
        <w:tc>
          <w:tcPr>
            <w:tcW w:w="602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лана работы Сельской Думы муниципального образования сельское посел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«Село Огорь» на 2021 год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sz w:val="24"/>
          <w:szCs w:val="24"/>
        </w:rPr>
        <w:t xml:space="preserve">В целях исполнения Федерального закона от 06 октября 2003 года №131-ФЗ                      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sz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сельское поселение «Село Огорь»»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ельская Дума</w:t>
      </w: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ind w:firstLine="426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</w:rPr>
        <w:t>РЕШИЛА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Сельской Думы сельское поселение «Село Огорь» на 2021 год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Село Огорь» </w:t>
        <w:tab/>
        <w:tab/>
        <w:t xml:space="preserve"> </w:t>
        <w:tab/>
        <w:tab/>
        <w:tab/>
        <w:t xml:space="preserve">              </w:t>
        <w:tab/>
        <w:t>В.В. Тюрин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 «Село Огорь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  от 12.01.2021 г.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Сельской Ду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«Село Огорь» на 2021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6"/>
        <w:gridCol w:w="1560"/>
        <w:gridCol w:w="22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рассмотрения на заседаниях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утверждении Плана работы Сельской Думы сельского  поселения «Село Огорь»                           на 202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 внесении изменений  в  бюджет сельского поселения  на 2021 г. и плановый период                   2022-2023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 исполнении бюджета  сельского поселения                 за  1 квартал 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 исполнении бюджета сельского поселения «Село Огорь» з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участкового уполномоченного 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ковый уполномоч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 подведении итогов конкурсов по благоустройству территории посел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раздничным мероприятиям, посвящённым 9 ма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редложений прокурора  Жиздринского района  о разработке норматив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поступления предложений прокуро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исполнении бюджета  сельского поселения «Село  Огорь»   за 2 квартал 2021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и дополнений в ранее принятые Решения Сельской Думы сельского поселения  «Село Ого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б исполнении бюджета сельского поселения                  за 9 месяцев 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сельского поселения «Село Ого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О формировании бюджета сельского поселения «Село Огорь» 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V 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 «Село Огорь»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прогнозе социально-экономического развития  сельского поселения «Село </w:t>
            </w:r>
            <w:bookmarkStart w:id="0" w:name="_GoBack"/>
            <w:bookmarkEnd w:id="0"/>
            <w:r>
              <w:rPr>
                <w:sz w:val="24"/>
                <w:szCs w:val="24"/>
              </w:rPr>
              <w:t>Огорь»                  на 2022 год;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Новогодних праздников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 перед  заседанием  Сельской Дум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с детьми и молодёжью на территор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 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2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исполнением решений    Сель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2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ходом реализации муницип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работе Сель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публичных слуш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работе комиссий при администрац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4"/>
                <w:szCs w:val="24"/>
              </w:rPr>
              <w:t>Информационное обеспечение деятельности Сельской Думы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4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убликование Решений Сельской Думы путем размещения решений  Сельской Думы на информационных  стенд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едущий эксперт администрации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4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решений   Сельской Думы на официальном интернет-сайте администрации МР «Жиздринский район» в разделе «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Ведущий эксперт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4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едущий эксперт администрации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2E7759BB03971CAAAC0A5BDE7DB30048FFF1196F09784A4908CEBDE62FAA67Cm0N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3:00Z</dcterms:created>
  <dc:creator>User</dc:creator>
  <dc:description/>
  <cp:keywords/>
  <dc:language>en-US</dc:language>
  <cp:lastModifiedBy>dim777</cp:lastModifiedBy>
  <cp:lastPrinted>2021-01-12T14:46:00Z</cp:lastPrinted>
  <dcterms:modified xsi:type="dcterms:W3CDTF">2021-01-25T08:13:00Z</dcterms:modified>
  <cp:revision>2</cp:revision>
  <dc:subject/>
  <dc:title> </dc:title>
</cp:coreProperties>
</file>