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3 » июля  2021 г.                                                         № 2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ge">
                  <wp:posOffset>492125</wp:posOffset>
                </wp:positionV>
                <wp:extent cx="5801995" cy="219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object w:dxaOrig="1858" w:dyaOrig="17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05pt;height:44.95pt" filled="f" o:ole="">
                                  <v:imagedata r:id="rId3" o:title=""/>
                                </v:shape>
                                <o:OLEObject Type="Embed" ProgID="" ShapeID="ole_rId2" DrawAspect="Content" ObjectID="_15874756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«СЕЛО ОГОР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72.5pt;mso-wrap-distance-left:14.2pt;mso-wrap-distance-right:14.2pt;mso-wrap-distance-top:14.2pt;mso-wrap-distance-bottom:14.2pt;margin-top:38.7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object w:dxaOrig="1858" w:dyaOrig="17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05pt;height:44.95pt" filled="f" o:ole="">
                            <v:imagedata r:id="rId5" o:title=""/>
                          </v:shape>
                          <o:OLEObject Type="Embed" ProgID="" ShapeID="ole_rId4" DrawAspect="Content" ObjectID="_257624078" r:id="rId4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right="22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0" w:after="0"/>
                        <w:ind w:right="22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«СЕЛО ОГОРЬ»</w:t>
                      </w:r>
                    </w:p>
                    <w:p>
                      <w:pPr>
                        <w:pStyle w:val="Normal"/>
                        <w:spacing w:before="0" w:after="0"/>
                        <w:ind w:right="22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выявления мнения граждан по вопросу о поддержке инициативного проекта путем сбора их подписей на территории сельского поселения «Село Огорь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 в Российской Федерации», статьями 25 Устава сельского поселения «Село Огорь», </w:t>
      </w: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Село Огорь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ыявления мнения граждан по вопросу о поддержке инициативного проекта путем сбора их подписей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селения</w:t>
        <w:br/>
        <w:t>«Село Огорь»                                                                         В.В.Тюрин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Огорь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3» июля 2021 г. № 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ВЫЯВЛЕНИЯ МНЕНИЯ ГРАЖДАН ПО ВОПРОСУ О ПОДДЕРЖКЕ ИНИЦИАТИВНОГО ПРОЕКТА ПУТЕМ СБОРА ИХ ПОДПИСЕЙ НА ТЕРРИТОРИИ СЕЛЬСКОГО ПОСЕЛЕНИЯ «СЕЛО ОГОРЬ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№ 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подписные листы вносятся подписи не менее 30% граждан, достигших шестнадцатилетнего возраста и проживающих на территории, части территории сельского поселения «Село Огорь», на которой может реализовываться инициативный проект, определенной правовым актом администрации сельского поселения «Село Огорь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отокол и подписные листы направляются вместе с инициативным проектом в уполномоченный орган администрации сельского поселения «Село Огорь» на организацию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сельского поселения «Село Огорь», утвержденным решением Сельской Думы сельского поселения «Село Огорь».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выявления мнения граждан</w:t>
        <w:br/>
        <w:t>по вопросу о поддержке инициативного</w:t>
        <w:br/>
        <w:t>проекта путем сбора их подпис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ПИСНОЙ ЛИСТ</w:t>
        <w:br/>
        <w:t>в поддержку инициативного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звание проекта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, нижеподписавшиеся жители, проживающие ____________________ сельского поселения «Село Огорь», поддерживаем инициативный проект 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ект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1134"/>
        <w:gridCol w:w="3118"/>
        <w:gridCol w:w="1276"/>
        <w:gridCol w:w="114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дписания подписного лист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ной лист заверяю: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6"/>
          <w:vertAlign w:val="superscript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__» _________ 20____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>: согласия на обработку персональных данных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выявления мнения граждан</w:t>
        <w:br/>
        <w:t>по вопросу о поддержке инициативного</w:t>
        <w:br/>
        <w:t>проекта путем сбора их подписей</w:t>
      </w:r>
    </w:p>
    <w:p>
      <w:pPr>
        <w:pStyle w:val="Normal"/>
        <w:spacing w:lineRule="auto" w:line="240" w:before="0" w:after="120"/>
        <w:ind w:left="595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  <w:br/>
        <w:t>на обработку персональных данны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HTM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(ая) по адресу: ________________________________________,</w:t>
      </w:r>
    </w:p>
    <w:p>
      <w:pPr>
        <w:pStyle w:val="HTM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 _________ № _______________ выдан «____» ___________ 20___ г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кем и когда выдан)</w:t>
      </w:r>
    </w:p>
    <w:p>
      <w:pPr>
        <w:pStyle w:val="HTM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наименование и адрес оператора, получающего согласие субъекта персональных данных на их обработку)</w:t>
      </w:r>
    </w:p>
    <w:p>
      <w:pPr>
        <w:pStyle w:val="HTM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 - фамилия, имя, отчество, год, месяц и число рождения, адрес места жительства.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 с тем, что согласие на обработку персональных данных вступает в силу с даты подписания настоящего согласия и действует до его отзыва на основании письменного заявления в произвольной форме.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работки персональных данных: «___» _____________ 20___ г.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/__________________/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фамилия заявителя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nformat"/>
        <w:spacing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выявления мнения граждан</w:t>
        <w:br/>
        <w:t>по вопросу о поддержке инициативного</w:t>
        <w:br/>
        <w:t>проекта путем сбора их подписей</w:t>
      </w:r>
    </w:p>
    <w:p>
      <w:pPr>
        <w:pStyle w:val="TextBody"/>
        <w:spacing w:before="0" w:after="12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</w:t>
        <w:br/>
        <w:t>ОБ ИТОГАХ СБОРА ПОДПИСЕЙ ГРАЖДАН В ПОДДЕРЖКУ</w:t>
        <w:br/>
        <w:t>ИНИЦИАТИВНОГО ПРОЕКТА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</w:t>
      </w:r>
    </w:p>
    <w:p>
      <w:pPr>
        <w:pStyle w:val="TextBody"/>
        <w:spacing w:before="0" w:after="120"/>
        <w:ind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наименование инициативного проекта)</w:t>
      </w:r>
    </w:p>
    <w:p>
      <w:pPr>
        <w:pStyle w:val="TextBody"/>
        <w:spacing w:before="0" w:after="120"/>
        <w:ind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рритория, на которой осуществлялся сбор подписей, в соответствии с правовым актом администрации сельского поселения «Село Огорь» об определении части территории сельского поселения «Село Огорь», на которой может реализовываться инициативный проект:</w:t>
      </w:r>
    </w:p>
    <w:p>
      <w:pPr>
        <w:pStyle w:val="TextBody"/>
        <w:spacing w:before="0" w:after="120"/>
        <w:ind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одписных листов (шт.): 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одписей в подписных листах в поддержку инициативного проекта (шт.): 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Cs w:val="26"/>
        </w:rPr>
        <w:t>Инициатор проекта: ___________________       _____________________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</w:t>
      </w:r>
      <w:r>
        <w:rPr>
          <w:rFonts w:cs="Times New Roman" w:ascii="Times New Roman" w:hAnsi="Times New Roman"/>
          <w:szCs w:val="26"/>
        </w:rPr>
        <w:t>(подпись)                           (расшифровка подписи)</w:t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Verdana" w:hAnsi="Verdana" w:eastAsia="Times New Roman" w:cs="Verdana"/>
      <w:b/>
      <w:bCs/>
      <w:color w:val="000099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sz w:val="26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811" w:firstLine="567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567"/>
      <w:jc w:val="both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42:00Z</dcterms:created>
  <dc:creator>User</dc:creator>
  <dc:description/>
  <cp:keywords/>
  <dc:language>en-US</dc:language>
  <cp:lastModifiedBy>dim777</cp:lastModifiedBy>
  <cp:lastPrinted>2021-07-23T11:07:00Z</cp:lastPrinted>
  <dcterms:modified xsi:type="dcterms:W3CDTF">2021-08-02T05:42:00Z</dcterms:modified>
  <cp:revision>2</cp:revision>
  <dc:subject/>
  <dc:title> </dc:title>
</cp:coreProperties>
</file>