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36608925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23 июля    2021 года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«Село Огорь» за 1 полугодие 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9,153,241  Бюджетного Кодекса Российской Федерации Сельская Ду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Огорь» за 1 полугодие 2021 года согласно приложениям № 1, № 2, № 3 ,№ 4 ,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Село Огорь"                                                                                                    В.В.Тюрин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3:00Z</dcterms:created>
  <dc:creator>Жиздра</dc:creator>
  <dc:description/>
  <cp:keywords/>
  <dc:language>en-US</dc:language>
  <cp:lastModifiedBy>dim777</cp:lastModifiedBy>
  <cp:lastPrinted>2021-07-23T11:13:00Z</cp:lastPrinted>
  <dcterms:modified xsi:type="dcterms:W3CDTF">2021-08-02T05:43:00Z</dcterms:modified>
  <cp:revision>2</cp:revision>
  <dc:subject/>
  <dc:title>29 ноября 2007 года N 375-ОЗ</dc:title>
</cp:coreProperties>
</file>