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487701329" r:id="rId2"/>
        </w:object>
      </w:r>
      <w:r>
        <w:rPr>
          <w:rFonts w:eastAsia="Arial" w:cs="Arial"/>
          <w:bCs/>
          <w:kern w:val="2"/>
          <w:sz w:val="28"/>
          <w:szCs w:val="32"/>
        </w:rPr>
        <w:t xml:space="preserve"> </w:t>
      </w:r>
    </w:p>
    <w:p>
      <w:pPr>
        <w:pStyle w:val="Normal"/>
        <w:ind w:right="2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ind w:right="2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ОГОРЬ»</w:t>
      </w:r>
    </w:p>
    <w:p>
      <w:pPr>
        <w:pStyle w:val="Normal"/>
        <w:ind w:right="2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ДРИНСКОГО РАЙОНА  КАЛУЖСКОЙ ОБЛАСТИ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августа 2021 года                                                              № 26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равила благоустройства территории сельского поселения «Село Огорь»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в редакции от 19.12.2019 № 34, от 21.04.2020 № 15, от 09.03.2021 № 6)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Калужской области от 22.06.2018 г. № 362-ОЗ «О благоустройстве территорий муниципальных образований Калужской области» (в редакции от 25.06.2021), статьями 7, 42, 44 Устава сельского поселения «Село Огорь» Сельская Дум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авила благоустройства территории сельского поселения «Село Огорь», утвержденные Решением Сельской Ду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4.09.2018 года № 20 (в редакции от19.12.2019 № 34, от 21.04.2020 № 15, от 09.03.2021 № 6) внести следующие изменения: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подпункт «д» пункта 2 изложить в следующей редакции: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д) </w:t>
      </w:r>
      <w:r>
        <w:rPr>
          <w:rFonts w:cs="Times New Roman" w:ascii="Times New Roman" w:hAnsi="Times New Roman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настоящими Правилам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ей территории - 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 в случае, если такой земельный участок образован);»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8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, границы которых определяются в соответствии с порядком, установленным законом Калужской области,» исключить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правилами благоустройства территории муниципального образования» заменить словами «настоящими Правилами»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Село Огорь"                                                          В.В. Тюрин</w:t>
      </w:r>
    </w:p>
    <w:p>
      <w:pPr>
        <w:pStyle w:val="Normal"/>
        <w:spacing w:before="0" w:after="12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00Z</dcterms:created>
  <dc:creator>1</dc:creator>
  <dc:description/>
  <cp:keywords/>
  <dc:language>en-US</dc:language>
  <cp:lastModifiedBy>dim777</cp:lastModifiedBy>
  <cp:lastPrinted>2021-08-31T08:25:00Z</cp:lastPrinted>
  <dcterms:modified xsi:type="dcterms:W3CDTF">2021-08-31T08:17:00Z</dcterms:modified>
  <cp:revision>2</cp:revision>
  <dc:subject/>
  <dc:title> </dc:title>
</cp:coreProperties>
</file>