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53.35pt" filled="f" o:ole="">
            <v:imagedata r:id="rId3" o:title=""/>
          </v:shape>
          <o:OLEObject Type="Embed" ProgID="" ShapeID="ole_rId2" DrawAspect="Content" ObjectID="_1726205354" r:id="rId2"/>
        </w:objec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«СЕЛО ОГОРЬ»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т   03 сентября    2021  года                                                                  № 2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 утверждению  проекта планировки территории в составе с    проектом   межевания территории линейного объекта  №11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положение объекта: Калужская область, Жиздринский район, поселок Пролетарск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о ст.45,46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 №131-ФЗ от 06.10.2003 п.20,ч.1,ст.14, Уставом муниципального образования сельского поселения «Село Огорь» Сельская Дума сельского поселения «Село Огорь»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А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начить публичные слушания по утверждению проекта планировки территории                      в составе с   проектом    межевания территории линейного объекта №113  местоположение объекта: Калужская область,  Жиздринский район,  поселок Пролетарский на 05  октября 2021 года в 11-00 часов по адресу: Калужская область, Жиздринский район, с.Огорь ул. Центральная, д.3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Главе администрации сельского поселения «Село Огорь» Болдиной Л.В. довести информацию о проведении публичных слушаний до жителей п. Пролетарский и всех заинтересованных  лиц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 Решение вступает в силу со дня официального опубликования                             и  размещения на официальном сайте администрации МР «Жиздринский район».</w:t>
      </w:r>
    </w:p>
    <w:p>
      <w:pPr>
        <w:pStyle w:val="ConsTitle"/>
        <w:widowControl/>
        <w:ind w:right="0" w:hanging="0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95" w:leader="none"/>
        </w:tabs>
        <w:rPr/>
      </w:pPr>
      <w:r>
        <w:rPr>
          <w:sz w:val="24"/>
          <w:szCs w:val="24"/>
        </w:rPr>
        <w:t>Глава сельского поселения  «Село Огорь»:                                       Тюрин В.В.</w:t>
      </w:r>
    </w:p>
    <w:p>
      <w:pPr>
        <w:pStyle w:val="TextBody"/>
        <w:tabs>
          <w:tab w:val="clear" w:pos="708"/>
          <w:tab w:val="left" w:pos="795" w:leader="none"/>
        </w:tabs>
        <w:spacing w:before="0" w:after="108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7:00Z</dcterms:created>
  <dc:creator>Admin</dc:creator>
  <dc:description/>
  <cp:keywords/>
  <dc:language>en-US</dc:language>
  <cp:lastModifiedBy>dim777</cp:lastModifiedBy>
  <cp:lastPrinted>2021-09-02T12:55:00Z</cp:lastPrinted>
  <dcterms:modified xsi:type="dcterms:W3CDTF">2021-09-03T07:57:00Z</dcterms:modified>
  <cp:revision>2</cp:revision>
  <dc:subject/>
  <dc:title> </dc:title>
</cp:coreProperties>
</file>