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9pt" filled="f" o:ole="">
            <v:imagedata r:id="rId3" o:title=""/>
          </v:shape>
          <o:OLEObject Type="Embed" ProgID="" ShapeID="ole_rId2" DrawAspect="Content" ObjectID="_1638167561" r:id="rId2"/>
        </w:object>
      </w:r>
    </w:p>
    <w:p>
      <w:pPr>
        <w:pStyle w:val="Normal"/>
        <w:ind w:right="2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  октября   2021года                                                                               № 2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заключения о результатах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убличных слушаний по проекту планировки территори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составе с проектом  межевания территории  </w:t>
      </w:r>
    </w:p>
    <w:p>
      <w:pPr>
        <w:pStyle w:val="Normal"/>
        <w:rPr/>
      </w:pPr>
      <w:r>
        <w:rPr>
          <w:b/>
        </w:rPr>
        <w:t>линейного объекта №113 местоположение объект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лужская область Жиздринский район п.Пролета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со ст.44,45 Градостроительного кодекса Российской Федерации, Уставом муниципального образования сельского поселения «Село Огорь», протоколом публичных слушаний от 05 октября  2021  года Сельская Дума сельского поселения «Село Огорь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Утвердить заключение о результатах публичных слушаний по проекту планировки территории  в составе с проектом  межевания территории  линейного объекта №113  местоположение объекта  Калужская область Жиздринский район  п.Пролетарский</w:t>
      </w:r>
    </w:p>
    <w:p>
      <w:pPr>
        <w:pStyle w:val="ConsPlus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«Село Огорь»:                                            В.В.Тю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Times New Roman"/>
      <w:cap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8:00Z</dcterms:created>
  <dc:creator>Rezerv</dc:creator>
  <dc:description/>
  <cp:keywords/>
  <dc:language>en-US</dc:language>
  <cp:lastModifiedBy>dmitriy</cp:lastModifiedBy>
  <cp:lastPrinted>2021-10-07T10:11:00Z</cp:lastPrinted>
  <dcterms:modified xsi:type="dcterms:W3CDTF">2021-10-07T10:08:00Z</dcterms:modified>
  <cp:revision>2</cp:revision>
  <dc:subject/>
  <dc:title> </dc:title>
</cp:coreProperties>
</file>