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961661824" r:id="rId2"/>
        </w:object>
      </w:r>
      <w:r>
        <w:rPr>
          <w:rFonts w:eastAsia="Calibri" w:cs="Calibri"/>
          <w:sz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ЕЛЬСКАЯ ДУМ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СЕЛО ОГОРЬ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 12.01. 2021  года                                                                            № 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и дополнений в Устав сельского поселения «Село Огорь», утверждённы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м Сельской Думы № 18 от 16.11.2005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Огорь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статьей 44 Устава сельского поселения «Село Огорь», рассмотрев замечания и предложения депутатов, жителей сельского поселения, а также рекомендации публичных слушаний, прошедших 01.12.2020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риведения Устава муниципального образования сельское поселение «Село Огорь» в соответствии с действующим законодательством внести в Устав сельского поселения «Село Огорь» изменения и дополнения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и дополнений в Устав муниципального образования сельское поселение «Село Огорь»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Глава сельского поселения                                                               В.В. Тюрин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bookmarkStart w:id="0" w:name="_GoBack"/>
      <w:bookmarkEnd w:id="0"/>
    </w:p>
    <w:p>
      <w:pPr>
        <w:pStyle w:val="Paragraph"/>
        <w:spacing w:before="0" w:after="0"/>
        <w:jc w:val="right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Приложение к 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Решению Сельской Думы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сельского поселения «Село       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Огорь» №2  от 12.01.2021г. </w:t>
      </w:r>
    </w:p>
    <w:p>
      <w:pPr>
        <w:pStyle w:val="Normal"/>
        <w:jc w:val="center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которые вносятся в Устав сельского поселения «Село Огорь», утверждённый Решением Сельской Думы № 18 от 16.11.2005г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Часть 1 статьи 7 дополнить пунктом 14 следующего содержания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ё в соответствие с установленными требованиям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7.1 дополнить пунктом 18 следующего содержания:</w:t>
      </w:r>
    </w:p>
    <w:p>
      <w:pPr>
        <w:pStyle w:val="NoSpacing"/>
        <w:jc w:val="both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статью 27 дополнить частью 10 следующего содержан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«10. Гарантии осуществления полномочий депута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) реализация права депутатом на обращение в порядке, установленном законодательств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8) прохождение подготовки, переподготовки и повышения квалификации депутата, организованных в соответствии с муниципальным правовым акт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Scxw21517711">
    <w:name w:val="scxw2151771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eastAsia="Calibri" w:cs="Times New Roman"/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3:00Z</dcterms:created>
  <dc:creator>User</dc:creator>
  <dc:description/>
  <cp:keywords/>
  <dc:language>en-US</dc:language>
  <cp:lastModifiedBy>dim777</cp:lastModifiedBy>
  <cp:lastPrinted>2021-01-26T08:42:00Z</cp:lastPrinted>
  <dcterms:modified xsi:type="dcterms:W3CDTF">2021-02-16T09:43:00Z</dcterms:modified>
  <cp:revision>2</cp:revision>
  <dc:subject/>
  <dc:title>                                                                                                                             </dc:title>
</cp:coreProperties>
</file>