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60014033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СЕЛЬСКОГО ПОСЕЛЕНИЯ «СЕЛО ОГОРЬ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5.10.2021 года                    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Огорь» за 9 месяцев</w:t>
      </w:r>
      <w:r>
        <w:rPr>
          <w:b w:val="false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9 месяцев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 согласно приложениям № 1, № 2, № 3 ,№ 4 ,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    В.В. Тюрин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2:00Z</dcterms:created>
  <dc:creator>Жиздра</dc:creator>
  <dc:description/>
  <cp:keywords/>
  <dc:language>en-US</dc:language>
  <cp:lastModifiedBy>dim777</cp:lastModifiedBy>
  <cp:lastPrinted>2021-10-27T09:08:00Z</cp:lastPrinted>
  <dcterms:modified xsi:type="dcterms:W3CDTF">2021-10-29T09:42:00Z</dcterms:modified>
  <cp:revision>2</cp:revision>
  <dc:subject/>
  <dc:title>29 ноября 2007 года N 375-ОЗ</dc:title>
</cp:coreProperties>
</file>