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98639388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5 ноября 2021 г.                                                                           № 32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О БЮДЖЕТНОМ ПРОЦЕССЕ В СЕЛЬСКОМ ПОСЕЛЕНИИ «СЕЛО ОГОРЬ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Огорь» Сельская Дум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 бюджетном процессе в сельском поселении «Село Огорь», утвержденным Решением Сельской Думы сельского поселения «Село Огорь» от 26.11.2013 № 31,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в пункте 4 статьи 28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бзац второй  признать утратившим сил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бзац третий  признать утратившим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официального опубликования (обнародования) и применяется к правоотношениям, возникшим при составлении и исполнении местного бюджета на 2022 год и плановый период 2023 и 2024 годов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«Село Огорь»                                                                                       В.В.Тю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9:00Z</dcterms:created>
  <dc:creator>User</dc:creator>
  <dc:description/>
  <cp:keywords/>
  <dc:language>en-US</dc:language>
  <cp:lastModifiedBy>dim777</cp:lastModifiedBy>
  <cp:lastPrinted>2021-11-15T14:21:00Z</cp:lastPrinted>
  <dcterms:modified xsi:type="dcterms:W3CDTF">2021-12-01T12:29:00Z</dcterms:modified>
  <cp:revision>2</cp:revision>
  <dc:subject/>
  <dc:title> </dc:title>
</cp:coreProperties>
</file>