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149225</wp:posOffset>
                </wp:positionV>
                <wp:extent cx="681228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61693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ЛЬСКАЯ ДУ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ЕЛО ОГОР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здринского района 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 ноября  2021 года                                                                               №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80.6pt;mso-wrap-distance-left:14.2pt;mso-wrap-distance-right:14.2pt;mso-wrap-distance-top:14.2pt;mso-wrap-distance-bottom:14.2pt;margin-top:11.75pt;mso-position-vertical-relative:page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8pt;height:45.5pt" filled="f" o:ole="">
                                  <v:imagedata r:id="rId5" o:title=""/>
                                </v:shape>
                                <o:OLEObject Type="Embed" ProgID="" ShapeID="ole_rId4" DrawAspect="Content" ObjectID="_6364930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ЕЛО ОГОР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здринского района 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3 ноября  2021 года                                                                               №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Село Огорь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-2024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Сельской Думы сельского поселения  "Село Огорь"   от 26.11.2013 года  №31 "Об утверждении Положения о бюджетном процессе в сельском поселении  «Село Огорь",  Положением о публичных слушаниях в сельском поселении "Село Огорь ", утвержденных  решением  Сельской Думы   от 28.09. 2005 года N 4,   Уставом  сельского поселения  «Село Огорь»    Сельская Дума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>1. Назначить  проведение публичных слушаний по проекту Решения  Сельской Думы сельского поселения  «Село Огорь» «О бюджете сельского поселения  «Село Огорь»  на 2022 год и плановый период  2023-2024 годов»   на 30 ноября  2021 года в 14:00</w:t>
      </w:r>
      <w:r>
        <w:rPr>
          <w:b/>
          <w:bCs/>
        </w:rPr>
        <w:t xml:space="preserve"> </w:t>
      </w:r>
      <w:r>
        <w:rPr/>
        <w:t xml:space="preserve"> в  администрации сельского поселения по адресу: Калужская область, Жиздринский район,  с.Огорь, ул. Центральная д.3</w:t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"</w:t>
      </w:r>
      <w:r>
        <w:rPr>
          <w:b/>
          <w:bCs/>
        </w:rPr>
        <w:t xml:space="preserve"> </w:t>
      </w:r>
      <w:r>
        <w:rPr/>
        <w:t>О бюджете  сельского поселения  «Село Огорь»  на 2022 год и на плановый период  2023-2024 годов» в составе: Тюрин В.В.- глава сельского поселения, Шведов С.В.- заместитель главы сельского поселения, Лубченкова Л.Б. – депутат сельского поселения, Болдина Л.В.- глава  администрации сельского поселения , Брайцева Н.И. – ведущий эксперт администрации сельского поселения.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 сельского поселения «Село Огорь» «О бюджете сельского поселения «Село Огорь» на 2022 год и плановый период 2023-2024 годы»</w:t>
      </w:r>
    </w:p>
    <w:p>
      <w:pPr>
        <w:pStyle w:val="Normal"/>
        <w:jc w:val="both"/>
        <w:rPr/>
      </w:pPr>
      <w:r>
        <w:rPr/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/>
      </w:pPr>
      <w:r>
        <w:rPr/>
        <w:t>5.Опубликовать настоящее Решение в  газете «Искра» Жиздринского района.</w:t>
      </w:r>
    </w:p>
    <w:p>
      <w:pPr>
        <w:pStyle w:val="Normal"/>
        <w:jc w:val="both"/>
        <w:rPr/>
      </w:pPr>
      <w:r>
        <w:rPr/>
        <w:t>6.Обнародовать  настоящее решение и проект Решения  «О бюджете  сельского поселения «Село Огорь»» на 2022 год и плановый период 2023-2024 годов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  <w:t>7. Контроль за 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8.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 сельского поселения «Село Огорь»                                              В.В.Тюрин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9:00Z</dcterms:created>
  <dc:creator>User</dc:creator>
  <dc:description/>
  <cp:keywords/>
  <dc:language>en-US</dc:language>
  <cp:lastModifiedBy>dim777</cp:lastModifiedBy>
  <cp:lastPrinted>2021-11-22T15:33:00Z</cp:lastPrinted>
  <dcterms:modified xsi:type="dcterms:W3CDTF">2021-12-01T12:29:00Z</dcterms:modified>
  <cp:revision>2</cp:revision>
  <dc:subject/>
  <dc:title> </dc:title>
</cp:coreProperties>
</file>