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3» ноября 2021 г.                                                            № 3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31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ОГОР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0075" cy="731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ОГОР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екте бюджета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«Село Огор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2 год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3-2024годов (первое чт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в представленный администрацией СП «Село Огорь» проект бюджета сельского поселения «Село Огорь» на 2022 год и плановый период 2023-2024годов и в соответствии с Бюджетным кодексом Российской Федерации, Решением Сельской Думы сельского поселения   «Село Огорь»  от  26.11.2013 года  № 31 «Об утверждении положения о бюджетном процессе  в сельском поселении «Село Огорь», Уставом сельского поселения «Село Огорь», Сельская Дума  СП « Село Огор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оект бюджета сельского поселения «Село Огорь» на 2022 год и плановый период 2023-2024 годов в первом чтен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ело Огорь»                                                         В.В. Тю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5:00Z</dcterms:created>
  <dc:creator>Admin</dc:creator>
  <dc:description/>
  <cp:keywords/>
  <dc:language>en-US</dc:language>
  <cp:lastModifiedBy>dim777</cp:lastModifiedBy>
  <cp:lastPrinted>2021-11-29T09:09:00Z</cp:lastPrinted>
  <dcterms:modified xsi:type="dcterms:W3CDTF">2021-12-01T12:35:00Z</dcterms:modified>
  <cp:revision>2</cp:revision>
  <dc:subject/>
  <dc:title> </dc:title>
</cp:coreProperties>
</file>