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3» ноября 2021 г.                                                            № 3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ГО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ГОР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сельского поселения «Село Огорь»,Сельская Дума  сельского поселения  «Село Огорь»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сельское поселение «Село Огорь»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 по 30.06.2022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 по 31.12.2022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е поселение «Село Огорь»: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Огорь»                      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5:00Z</dcterms:created>
  <dc:creator>Сосина Ирина Валерьевна</dc:creator>
  <dc:description/>
  <cp:keywords/>
  <dc:language>en-US</dc:language>
  <cp:lastModifiedBy>dim777</cp:lastModifiedBy>
  <cp:lastPrinted>2021-11-29T09:21:00Z</cp:lastPrinted>
  <dcterms:modified xsi:type="dcterms:W3CDTF">2021-12-01T12:35:00Z</dcterms:modified>
  <cp:revision>2</cp:revision>
  <dc:subject/>
  <dc:title> </dc:title>
</cp:coreProperties>
</file>