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200159184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 23 ноября  2021 года                                                                  № 3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 проек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ки территории в составе с проектом  межевания объект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 для малоэтажной многоквартир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й  застройки №11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45,46 Градостроительного кодекса Российской Федерации, Уставом муниципального образования сельского поселения «Село Огорь» Сельская Дума сельского поселения «Село Огорь»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утверждению проекта планировки территории                    в составе с проектом  межевания   объекта: земельного участка для малоэтажной многоквартирной жилой застройки №115 местоположение объекта: Калужская область, Жиздринский район,  деревня Гололобовка , улица Малая Гололобовка, дом 24 ,квартира 2 23 декабря 2021  года в 14-00 часов по адресу:  Калужская область, Жиздринский район, с.Огорь ул.Центральная,д.3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Главе администрации сельского поселения «Село Огорь» Л.В.Болдиной довести информацию о проведении публичных слушаний до жителей с.Огорь и всех заинтересованных  лиц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о дня официального опубликования                             и  размещения на официальном сайте администрации МР «Жиздринский район».</w:t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кого поселения  «Село Огорь»:                               В.В.Тюрин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6">
    <w:name w:val="Основной текст + Полужирный"/>
    <w:basedOn w:val="Style15"/>
    <w:qFormat/>
    <w:rPr>
      <w:bCs/>
      <w:sz w:val="22"/>
      <w:szCs w:val="22"/>
      <w:shd w:fill="FFFFFF" w:val="clear"/>
    </w:rPr>
  </w:style>
  <w:style w:type="character" w:styleId="9">
    <w:name w:val="Основной текст + 9"/>
    <w:basedOn w:val="Style15"/>
    <w:qFormat/>
    <w:rPr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6:00Z</dcterms:created>
  <dc:creator>User</dc:creator>
  <dc:description/>
  <cp:keywords/>
  <dc:language>en-US</dc:language>
  <cp:lastModifiedBy>dim777</cp:lastModifiedBy>
  <cp:lastPrinted>2021-11-30T08:15:00Z</cp:lastPrinted>
  <dcterms:modified xsi:type="dcterms:W3CDTF">2021-12-01T12:36:00Z</dcterms:modified>
  <cp:revision>2</cp:revision>
  <dc:subject/>
  <dc:title> </dc:title>
</cp:coreProperties>
</file>