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046114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3  декабря 2021  года                                                                                           № 38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 сельского  поселения  «село огорь»  на  2022  год  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3-2024 годов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7 293 773 рубля, в том числе объем безвозмездных поступлений в сумме 4 631 673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7 293 77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3 год и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3 год в сумме 7 204 273 рубля, в том числе объем безвозмездных поступлений в сумме 4 533 873 рубля и  на 2024 год в сумме 7 496 579  рублей, в том  числе  объем   безвозмездных   поступлений   в сумме 4 822 17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3 год в сумме 7 204 273 рубля, в том числе условно утверждаемые расходы в сумме 146 739 рублей, и на 2024 год в сумме 7 496 579 рублей, в том числе условно утверждаемые расходы в сумме 293 58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3 и 2024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22 год и плановый период 2023-2024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сельского поселения «Село Огорь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 – согласно приложению 7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 – согласно приложению 9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22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2 года, в размере 4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5. Межбюджетные трансфер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2 год и плановый период 2023 и 2024 годов 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2 год и плановый период 2023 и 2024 годов  согласно приложению 12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 6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горь» на 2022 год и плановый период 2023-2024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 видами расходов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2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0.  Заключительны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В.В.Тюр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4:00Z</dcterms:created>
  <dc:creator>Жиздра</dc:creator>
  <dc:description/>
  <cp:keywords/>
  <dc:language>en-US</dc:language>
  <cp:lastModifiedBy>dmitriy</cp:lastModifiedBy>
  <cp:lastPrinted>2021-01-14T12:21:00Z</cp:lastPrinted>
  <dcterms:modified xsi:type="dcterms:W3CDTF">2021-12-07T10:44:00Z</dcterms:modified>
  <cp:revision>2</cp:revision>
  <dc:subject/>
  <dc:title>29 ноября 2007 года N 375-ОЗ</dc:title>
</cp:coreProperties>
</file>