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25769775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СЕЛО ОГОРЬ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2  февраля  2021 года                   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льской Думы «О бюджете сельского поселения «Село Огорь» на 2021 год и плановый период 2022-2023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в Решение Сельской Думы №28 от  11 декабря 2020 года следующие изменения и дополн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атье 1 пункте 1 третий и шестой абзацы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расходов бюджета сельского поселения  в сумме 5 020 260,36 рублей;»;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дефицит бюджета  сельского поселения  в сумме 145 253,36 рублей.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 приложения 4,5,7,9 внести изменения согласно приложениям 1,2,3,4 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полнить приложением 14 согласно приложению 5 к настоящему Реш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"Село Огорь"                                                                                                        В.В.Тюр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9:00Z</dcterms:created>
  <dc:creator>Жиздра</dc:creator>
  <dc:description/>
  <cp:keywords/>
  <dc:language>en-US</dc:language>
  <cp:lastModifiedBy>dim777</cp:lastModifiedBy>
  <cp:lastPrinted>2021-03-12T09:56:00Z</cp:lastPrinted>
  <dcterms:modified xsi:type="dcterms:W3CDTF">2021-03-12T07:19:00Z</dcterms:modified>
  <cp:revision>2</cp:revision>
  <dc:subject/>
  <dc:title>29 ноября 2007 года N 375-ОЗ</dc:title>
</cp:coreProperties>
</file>