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60410308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«СЕЛО ОГОРЬ»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 декабря   2021 года                                                                                        № 40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ельской Думы «О бюджете сельского поселения «Село Огорь» на 2021 год и плановый период 2022-2023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Внести в Решение Сельской Думы №28 от  11 декабря 2020 года следующие изменения и дополнения (изменения и дополнения №3 от 02.02.2021 г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татье 1 пункте 1 второй и третий абзацы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доходов бюджета сельского поселения в сумме 10 719 438,34 рублей, в том числе объем безвозмездных поступлений в сумме 5 891 465,34 рублей;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сельского поселения  в сумме 10 864 691,70 рубль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ложение №2 дополнить кодом дохода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311715030100000150-инициативные платежи, зачисляемые в бюджеты сельских пос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ложения 4,5,7,9,11,12 изложить в новой редакции согласно приложениям 1,2,3,4,5,6 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2. Вступление в силу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"Село Огорь"                                                                                                        В.В.Тюр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12:00Z</dcterms:created>
  <dc:creator>Admin</dc:creator>
  <dc:description/>
  <cp:keywords/>
  <dc:language>en-US</dc:language>
  <cp:lastModifiedBy>dim777</cp:lastModifiedBy>
  <cp:lastPrinted>2021-12-21T15:15:00Z</cp:lastPrinted>
  <dcterms:modified xsi:type="dcterms:W3CDTF">2021-12-22T11:12:00Z</dcterms:modified>
  <cp:revision>2</cp:revision>
  <dc:subject/>
  <dc:title> </dc:title>
</cp:coreProperties>
</file>