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344063171" r:id="rId2"/>
        </w:objec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СЕЛО ОГОРЬ»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 29 декабря 2021 года                                                               №  4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ПОЛНОМОЧИЙ ПО ОСУЩЕСТВЛЕНИЮ ВНУТРЕННЕГО МУНИЦИПАЛЬНОГО ФИНАНСОВОГО КОНТРОЛЯ НА 2022 ГОД </w:t>
        <w:br/>
        <w:t>МУНИЦИПАЛЬНОМУ РАЙОНУ «ЖИЗДРИНСКИЙ РАЙОН»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265, статьей 269.2 Бюджетного кодекса Российской Федерации, статьи 99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, частью 3 статьи 7 Устава сельского поселения «Село Огорь», Сельская Ду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 на 2022 год муниципальному району «Жиздринский район» полномочия по осуществлению внутреннего муниципального финансового контрол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«Село Огорь» заключить с уполномоченным органом местного самоуправления муниципального района «Жиздринский район» соглашение об осуществлении внутреннего финансового контроля в поселен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делить Главу администрации сельского поселения «Село Огорь» правом подписать соглашение об осуществлении внутреннего финансового контроля в поселен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Огорь»                                                                                              В.В. Тю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9:00Z</dcterms:created>
  <dc:creator>79208</dc:creator>
  <dc:description/>
  <cp:keywords/>
  <dc:language>en-US</dc:language>
  <cp:lastModifiedBy>dim777</cp:lastModifiedBy>
  <cp:lastPrinted>2021-12-28T08:41:00Z</cp:lastPrinted>
  <dcterms:modified xsi:type="dcterms:W3CDTF">2021-12-29T07:09:00Z</dcterms:modified>
  <cp:revision>2</cp:revision>
  <dc:subject/>
  <dc:title> </dc:title>
</cp:coreProperties>
</file>