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549615621" r:id="rId2"/>
        </w:objec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lang w:val="ru-RU"/>
        </w:rPr>
        <w:t>.</w:t>
      </w:r>
      <w:r>
        <w:rPr>
          <w:b/>
          <w:sz w:val="28"/>
          <w:lang w:val="ru-RU"/>
        </w:rPr>
        <w:t>СЕЛЬСКОГО ПОСЕЛЕНИЯ «СЕЛО ОГОРЬ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ЖИЗДРИНСКОГО РАЙОНА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9.03.2021 года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заключения соглашения органами местного самоуправления сельского поселения  «Село Огорь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</w:t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4 ст.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7 Устава муниципального образования «Село Огорь»,  Сельская Дума сельского поселения «Село Огорь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заключения соглашения органами местного самоуправления сельского поселения «Село Огорь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-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ельской Думы                                                   В.В. Тюр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й 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Огорь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 марта 2021 г. N 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заключения соглашения органами местного самоуправления сельского поселения «Село Огорь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.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206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(далее - Закон о местном самоуправлении)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Село Огорь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ы местного   самоуправления сельского поселения «Село Огорь» (далее - орган местного самоуправления муниципального образования) вправе заключать соглашения с органами местного самоуправления муниципального района,  о передаче (приеме) им осуществления части своих полномочий за счет межбюджетных трансфертов, предоставляемых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ой передачи (принятия) органами местного самоуправления сельского поселения «Село Огорь»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етенция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ельская Дума сельского поселения «Село Огорь» (далее – Сельская Дум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инимает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ередаче осуществления части полномочий по решению вопросов местного значения сельского поселения «Село Огорь» органам местного самоуправления муниципального района «Жиздрин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нятии органами местного самоуправления сельского поселения «Село Огорь» осуществления части полномочий по решению вопросов местного значения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онтролирует выполнение принят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сельского поселения «Село Огорь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едставляет на рассмотрение Сельской Думы проект решения Сельской Думы о передаче (принятии) органами местного самоуправления сельского поселения «Село Огорь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одписывает соглашение о передаче (принятии) органами местного самоуправления сельского поселения «Село Огорь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 Принимает участие в осуществлении контроля за реализацией структурными подразделениями администрации района переданных поселениями полномочий в соответствии с заключенными соглаш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Рекомендует привлечь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дминистрация сельского поселения «Село Огорь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Готовит проекты соглашений о передаче (принятии) органами местного самоуправления сельского поселения «Село Огорь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Готовит проект решения Сельской Думы о передаче (принятии) органами местного самоуправления сельского поселения «Село Огорь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Исполняет заключенные согла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дача (прием) части полномочий органами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сельского поселения органам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нициировать передачу (прием) осуществления части полномочий по решению вопросов местного значения сельского поселения вправе представительные органы поселения, муниципального района, либо администрация сельского поселения, района (далее - Инициатор передачи (приема) полномоч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ициатор передачи (приема) полномочий в срок не более одного месяца готовит проект решения Сельской Думы о передаче (приеме) органам(ами)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Сельская Дума принимает решение о передаче (приеме) осуществления части полномочий по решению вопросов местного значения сельского поселения органам местного самоуправления района и направляет принятое решение на рассмотрение органам местного самоуправления муниципального район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Сельской Думы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мочия по решению вопросов местного значения поселения, которые подлежат передаче органам местного самоуправления района, на основе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, на который заключается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принятия решения о передаче (приеме) осуществления части полномочий по решению вопросов местного значения Главой администрации сельского поселения «Село Огорь» и Главой администрации МР «Жиздринский район» заключается (подписывается) соглашение о передаче части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отклонения Сельской Думой проекта решения о передаче осуществления части полномочий по решению вопросов местного значения поселения органам местного самоуправления муниципального района направляется информация о результатах рассмотрения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нтроль за исполнением передаваемых полномочий, предусмотренных соглашением, осуществляется путем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целевого использования межбюджетных трансфертов они подлежат возврату в соответствующи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Требования к содержанию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оглашении в обязательном порядк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Права и обязанности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Порядок передачи и использования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Контроль за исполнением передаваем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Срок, на который заключается соглаш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Положения, устанавливающие основания и порядок прекращения его действия, в том числе досроч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Сроки и порядок представления отчетов об осуществлении переданных полномочий использовании финансовых средств (межбюджетных трансфертов) и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9. Финансовые санкции за неисполнение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 Порядок внесения изменений и дополнений в соглаш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рекращение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оглашение вступает в силу и становится обязательным для органов местного самоуправления поселения и района после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дписанное соглашение в течение 30 дней направляется администрацией сельского поселения в Сельскую Думу дл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оглашение прекращает свое действие с момента истечения срока, на который оно было заключ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Изменения в соглашения вносятся в порядке, предусмотренном настоящим Положением дл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 случае неисполнения условий соглашение может быть расторгнуто до истечения срока по инициативе любой из сторон. Уведомление о расторжении соглашения направляется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5" Type="http://schemas.openxmlformats.org/officeDocument/2006/relationships/hyperlink" Target="consultantplus://offline/ref=B421F312EF8FE65D342C08A62C334CF89E23969DDAD263EDD8D76984932087155DB69A5599CC043F5CDE0AA5AEhC7EL" TargetMode="External"/><Relationship Id="rId6" Type="http://schemas.openxmlformats.org/officeDocument/2006/relationships/hyperlink" Target="consultantplus://offline/ref=B421F312EF8FE65D342C16AB3A5F12F69A2ECD92DDD16BBE84816FD3CC7081400FF6C40CDB80173E5EC10AADACC45CCAC63E9B9B2D2E7253887AC7F9h17FL" TargetMode="External"/><Relationship Id="rId7" Type="http://schemas.openxmlformats.org/officeDocument/2006/relationships/hyperlink" Target="consultantplus://offline/ref=B421F312EF8FE65D342C08A62C334CF89E23969DDAD263EDD8D76984932087155DB69A5599CC043F5CDE0AA5AEhC7EL" TargetMode="External"/><Relationship Id="rId8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9" Type="http://schemas.openxmlformats.org/officeDocument/2006/relationships/hyperlink" Target="consultantplus://offline/ref=B421F312EF8FE65D342C16AB3A5F12F69A2ECD92DDD16BBE84816FD3CC7081400FF6C40CC9804F325FC816A5AED10A9B80h67AL" TargetMode="External"/><Relationship Id="rId10" Type="http://schemas.openxmlformats.org/officeDocument/2006/relationships/hyperlink" Target="consultantplus://offline/ref=B421F312EF8FE65D342C08A62C334CF89E23969DDAD263EDD8D76984932087155DB69A5599CC043F5CDE0AA5AEhC7E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0:00Z</dcterms:created>
  <dc:creator>Жиздра</dc:creator>
  <dc:description/>
  <cp:keywords/>
  <dc:language>en-US</dc:language>
  <cp:lastModifiedBy>dim777</cp:lastModifiedBy>
  <cp:lastPrinted>2021-03-09T09:25:00Z</cp:lastPrinted>
  <dcterms:modified xsi:type="dcterms:W3CDTF">2021-03-09T13:20:00Z</dcterms:modified>
  <cp:revision>2</cp:revision>
  <dc:subject/>
  <dc:title>29 ноября 2007 года N 375-ОЗ</dc:title>
</cp:coreProperties>
</file>