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629239435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15 марта   2021  года                                                                  № 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утверждению  проекта планировки территории в составе с    проектом   межевания территории линейного объекта  №10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объекта Калужская область Жиздринский район деревня Скуры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45,46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№131-ФЗ от 06.10.2003 п.20,ч.1,ст.14, Уставом муниципального образования сельского поселения «Село Огорь» Сельская Дума сельского поселения «Село Огорь»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утверждению проекта планировки территории                      в составе с   проектом    межевания территории линейного объекта №109  местоположение объекта: Калужская область  Жиздринский район  д.Скурынск  на 15  апреля  2021 года в 11-00 часов по адресу : Калужская область Жиздринский район с.Огорь ул.Центральная,д.3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лаве администрации сельского поселения «Село Огорь» Болдиной Л.В. довести информацию о проведении публичных слушаний до жителей д. Скурынск  и всех заинтересованных 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официального опубликования                             и  размещения на официальном сайте администрации МР «Жиздринский район».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  «Село Огорь»:                                Тюрин В.В.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6">
    <w:name w:val="Основной текст + Полужирный"/>
    <w:basedOn w:val="Style15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Style15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59:00Z</dcterms:created>
  <dc:creator>User</dc:creator>
  <dc:description/>
  <cp:keywords/>
  <dc:language>en-US</dc:language>
  <cp:lastModifiedBy>dmitriy</cp:lastModifiedBy>
  <cp:lastPrinted>2021-03-16T09:03:00Z</cp:lastPrinted>
  <dcterms:modified xsi:type="dcterms:W3CDTF">2021-04-09T16:59:00Z</dcterms:modified>
  <cp:revision>2</cp:revision>
  <dc:subject/>
  <dc:title> </dc:title>
</cp:coreProperties>
</file>