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200617709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/>
        <w:t>.</w:t>
      </w: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ОГОРЬ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4.02.2019 года                                                                                            № 6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частии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Село Огорь» в Программе поддержк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х инициатив в 2020году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сельская Дума сельского поселения «Село Огорь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инять участие сельскому поселению «Село Огорь» в Программе поддержки местных инициатив в 2020 год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вступает в силу со дня принят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Село Огорь"                                                             П.В.Шведов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4:00Z</dcterms:created>
  <dc:creator>Жиздра</dc:creator>
  <dc:description/>
  <cp:keywords/>
  <dc:language>en-US</dc:language>
  <cp:lastModifiedBy>Admin</cp:lastModifiedBy>
  <cp:lastPrinted>2018-02-26T16:30:00Z</cp:lastPrinted>
  <dcterms:modified xsi:type="dcterms:W3CDTF">2020-03-03T07:20:00Z</dcterms:modified>
  <cp:revision>4</cp:revision>
  <dc:subject/>
  <dc:title>29 ноября 2007 года N 375-ОЗ</dc:title>
</cp:coreProperties>
</file>