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7.15pt" filled="f" o:ole="">
            <v:imagedata r:id="rId3" o:title=""/>
          </v:shape>
          <o:OLEObject Type="Embed" ProgID="" ShapeID="ole_rId2" DrawAspect="Content" ObjectID="_1827470364" r:id="rId2"/>
        </w:objec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ло Огорь»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дринский район    Калужской области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 19 сентября  2020  года                                                                           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кращении полномочий депутата Сел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сельского поселения «Село Ого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отставкой по собственному желанию, руководствуясь статьей 40 Федерального  Закона от 06.10.2003  №131 _ФЗ «Об общих принципах организации местного самоуправления в Российской Федерации»,на основании статьи 28 Устава муниципального образования сельское поселение «Село Огорь» Жиздринского района Калуж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дить досрочно от  обязанностей депутата Сельской Думы сельского поселения «Село Огорь» Волкову Татьяну Никитичн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сведения о высвобождении мандата депутата Сельской Думы сельского поселения «Село Огорь» четвертого созыва по Огорскому семимандатному округу в территориальную избирательную комиссию Жиздрин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 официальном сайте администрации МР «Жиздр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Огорь»                         ___________________    В.В.Тю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7:00Z</dcterms:created>
  <dc:creator>User</dc:creator>
  <dc:description/>
  <cp:keywords/>
  <dc:language>en-US</dc:language>
  <cp:lastModifiedBy>dim777</cp:lastModifiedBy>
  <cp:lastPrinted>2020-09-19T10:08:00Z</cp:lastPrinted>
  <dcterms:modified xsi:type="dcterms:W3CDTF">2020-10-02T06:17:00Z</dcterms:modified>
  <cp:revision>2</cp:revision>
  <dc:subject/>
  <dc:title> </dc:title>
</cp:coreProperties>
</file>