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308802270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30 сентября   2020  года                                                                     </w:t>
      </w:r>
      <w:r>
        <w:rPr>
          <w:sz w:val="28"/>
          <w:szCs w:val="28"/>
          <w:u w:val="single"/>
        </w:rPr>
        <w:t>№ 11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онкурсной комиссии по отбору кандидатуры</w:t>
      </w:r>
    </w:p>
    <w:p>
      <w:pPr>
        <w:pStyle w:val="Normal"/>
        <w:rPr/>
      </w:pPr>
      <w:r>
        <w:rPr>
          <w:sz w:val="28"/>
          <w:szCs w:val="28"/>
        </w:rPr>
        <w:t>на замещение 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Думы от 09.09.2015 года  №  28 «Об утверждении Положения о порядке проведения конкурса на замещение должности Главы администрации сельского поселения «Село Огорь», Уставом сельского поселения «Село Огор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конкурсную комиссию по отбору кандидатуры на замещение должности Главы администрации сельского поселения «Село Огорь» в количестве шести   человек:  в том числе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Лубченкова Любовь Борисовна, Климова Елена Семеновна, Першикова Тамара Алексеев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еш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Село Огорь»                           ________________В.В.Тюр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7:00Z</dcterms:created>
  <dc:creator>User</dc:creator>
  <dc:description/>
  <cp:keywords/>
  <dc:language>en-US</dc:language>
  <cp:lastModifiedBy>dim777</cp:lastModifiedBy>
  <cp:lastPrinted>2020-09-29T15:55:00Z</cp:lastPrinted>
  <dcterms:modified xsi:type="dcterms:W3CDTF">2020-10-02T06:17:00Z</dcterms:modified>
  <cp:revision>2</cp:revision>
  <dc:subject/>
  <dc:title> </dc:title>
</cp:coreProperties>
</file>