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47.15pt" filled="f" o:ole="">
            <v:imagedata r:id="rId3" o:title=""/>
          </v:shape>
          <o:OLEObject Type="Embed" ProgID="" ShapeID="ole_rId2" DrawAspect="Content" ObjectID="_2113394586" r:id="rId2"/>
        </w:objec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ло Огорь»</w: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дринский район    Калужской области</w: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30 сентября   2020 года                                                                          </w:t>
      </w:r>
      <w:r>
        <w:rPr>
          <w:sz w:val="28"/>
          <w:szCs w:val="28"/>
          <w:u w:val="single"/>
        </w:rPr>
        <w:t>№ 12</w:t>
      </w:r>
      <w:r>
        <w:rPr>
          <w:b/>
          <w:sz w:val="28"/>
          <w:szCs w:val="28"/>
          <w:u w:val="single"/>
        </w:rPr>
        <w:t>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 на замещение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ело Огор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Решением Сельской Думы от  19.09.2020 года  № 9  «Об утверждении Положения о порядке проведения конкурса на замещение должности Главы администрации сельского поселения «Село Огорь»,Уставом сельского поселения «Село Огорь», Сель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конкурс на замещение должности Главы местной администрации  сельского поселения «Село Огорь»   03 ноября 2020 года в   14 час.  00  ми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с. Огорь, ул. Центральня, дом 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  газете «Иск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о Огорь»                           __________________В.В.Тю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16:00Z</dcterms:created>
  <dc:creator>User</dc:creator>
  <dc:description/>
  <cp:keywords/>
  <dc:language>en-US</dc:language>
  <cp:lastModifiedBy>dim777</cp:lastModifiedBy>
  <cp:lastPrinted>2020-09-30T09:17:00Z</cp:lastPrinted>
  <dcterms:modified xsi:type="dcterms:W3CDTF">2020-10-02T06:16:00Z</dcterms:modified>
  <cp:revision>2</cp:revision>
  <dc:subject/>
  <dc:title> </dc:title>
</cp:coreProperties>
</file>