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289021098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АЯ ДУМ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О ОГОРЬ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РАЙОН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сентября 2020 года                                                                    № 13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роекта контрак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Главой администрации сельского поселения «Село Ого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о ст. 37 Федерального закона от 06.10.2003 г. №131-ФЗ «Об общих принципах организации местного самоуправления в Российской Федерации» и ст. 16 Федерального закона от 02.03.2007г.№ 25-ФЗ «Об муниципальной службе в Российской Федерации», Уставом сельского поселения «Село Огорь» Сельская Дума сельского поселения «Село Огорь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е к настоящему Решению проект контракта  с Главой администрации сельского поселения «Село Огорь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убликовать настоящее Решение в районной газете «Искра»</w:t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ело Огорь»                                                           В.В. Тюри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</w:t>
      </w:r>
      <w:r>
        <w:rPr/>
        <w:t>сельской Думы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</w:t>
      </w:r>
      <w:r>
        <w:rPr/>
        <w:t>«Село Огорь» от 30.09.2020г. № 13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ОНТРАКТ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с Главой администрации сельского поселения «СелоОгор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. Огорь                                              «    »                     2020год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«Село Огорь», _____________________________________, действующий на основании Устава сельского поселения, </w:t>
      </w:r>
      <w:r>
        <w:rPr>
          <w:sz w:val="28"/>
          <w:szCs w:val="28"/>
        </w:rPr>
        <w:t xml:space="preserve">именуемая в дальнейшем </w:t>
      </w:r>
      <w:r>
        <w:rPr>
          <w:b/>
          <w:bCs/>
          <w:sz w:val="28"/>
          <w:szCs w:val="28"/>
        </w:rPr>
        <w:t>«Представитель нанимателя»</w:t>
      </w:r>
      <w:r>
        <w:rPr>
          <w:sz w:val="28"/>
          <w:szCs w:val="28"/>
        </w:rPr>
        <w:t xml:space="preserve"> с одной стороны, и гражданин РФ _______________,именуемый  в дальнейшем </w:t>
      </w:r>
      <w:r>
        <w:rPr>
          <w:b/>
          <w:bCs/>
          <w:sz w:val="28"/>
          <w:szCs w:val="28"/>
        </w:rPr>
        <w:t xml:space="preserve">«Глава администрации», </w:t>
      </w:r>
      <w:r>
        <w:rPr>
          <w:sz w:val="28"/>
          <w:szCs w:val="28"/>
        </w:rPr>
        <w:t>с другой стороны, заключили настоящий контракт о нижеследующем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.1. Настоящий контракт заключен по результатам конкурса на замещение должности Главы администрации сельского поселения «Село Огорь»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о настоящему контракту Глава администрации берет на себя обязательства, связанные с прохождением муниципальной службы в муниципальном образовании сельского поселения «Село Огорь», а Представитель нанимателя обязуется обеспечить Главе администрации прохождение муниципальной службы в муниципальном образовании сельское поселение «Село Огорь» в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Глава администрации обязуетс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ть должностные обязанности по должности Главы администрации сельского поселения «Село Огорь», учрежденной в целях осуществления полномочий по решению вопросов местного значения, определенных в Федеральном законе от 6 октября 2003 года №131-ФЗ «Об общих принципах организации местного самоуправления в Российской Федерации» и закрепленных в Уставе сельского поселения «Село Огорь» и осуществления отдельных государственных полномочий, переданных органам  местного самоуправления федеральными законами, законами Калужской области в соответствии с прилагаемой к настоящему контракту должностной инструкцией Главы администрации сельского поселения «Село Огорь»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блюдать правила внутреннего трудового распорядка администрации сельского поселения «Село Огорь», а Представитель нанимателя обязуется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Главе администрации замещение должности муниципальной службы в муниципальном образовании сельское поселение «Село Огорь» в соответствии с законодательством Российской Федерации и законодательством Калужской области о местном самоуправлении и муниципальной службе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сельского поселения «Село Огорь», муниципальными правовыми актам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й контракт заключается на срок полномочий представительного органа муниципального образования, принявшего решение о назначении лица на должность главы администрации (до дня начала работы представительного органа муниципального образования нового созыва), но не менее чем на два года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ата начала осуществления Главой администрации должностных полномочий 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 Права и обязанности Главы администрации: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Глава  администрации имеет  права, предусмотренные стать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 Федерации",  иными  нормативными  правовыми  актами о местном самоуправлении  и  о  муниципальной  службе,  в том числе право расторгнуть контракт  и  уволиться  с  муниципальной  службы  по  собственному желанию, предупредив  об этом Представителя нанимателя в письменной форме не позднее чем за две недели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Глава администрации исполняет обязанности муниципального служащего,  предусмотренны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 N  25-ФЗ  "О  муниципальной  службе  в Российской Федерации", а также обязан  соблюдать  ограничения  и  не нарушать запреты, которые установлены соответствен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шения вопросов местного значения Глава  администрации имеет право на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знакомлени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документами, определяющими его права и обязанности по занимаемой должности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ощрения за успехи в работе, увеличение денежного содержания с учетом результатов и стажа его работы, уровня квалификации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подготовку (переквалификацию) и повышение квалификации за счет средств местного бюджет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целях решения    вопросов  местного  значения  Глава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язан:</w:t>
      </w:r>
    </w:p>
    <w:p>
      <w:pPr>
        <w:pStyle w:val="ConsPlusNonformat"/>
        <w:spacing w:lineRule="auto" w:line="360"/>
        <w:ind w:left="705" w:hanging="0"/>
        <w:jc w:val="both"/>
        <w:rPr>
          <w:rStyle w:val="Appleconvertedspac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ть соблюдение и защиту прав и законных интересов граждан;</w:t>
      </w:r>
    </w:p>
    <w:p>
      <w:pPr>
        <w:pStyle w:val="ConsPlusNonformat"/>
        <w:spacing w:lineRule="auto" w:line="360"/>
        <w:ind w:firstLine="705"/>
        <w:jc w:val="both"/>
        <w:rPr>
          <w:rStyle w:val="Appleconvertedspace"/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ть общее руководство деятельностью администрации по решению всех вопросов, отнесенных к компетенции администрации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овывать контроль за выполнением принятых органами местного самоуправления сельского поселения решений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значать на должность и освобождать от нее муниципальных и немуниципальных служащих администрации, а также решать вопросы их поощрения и применения к ним мер дисциплинарной ответственности;</w:t>
      </w:r>
    </w:p>
    <w:p>
      <w:pPr>
        <w:pStyle w:val="ConsPlusNonformat"/>
        <w:spacing w:lineRule="auto" w:line="360"/>
        <w:ind w:firstLine="708"/>
        <w:jc w:val="both"/>
        <w:rPr>
          <w:rStyle w:val="Appleconvertedspac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поряжаться бюджетными средствами при исполнении местного бюджета (за исключением средств по расходам, связанным с деятельностью Сельской Думы);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беспечивать планирование, организацию, координирование, регулирование, анализ и контроль работы по социально-экономическому развитию сельского поселения, эффективному использованию бюджетных средств и финансовых средств внебюджетных источников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овывать в пределах своих полномочий управление муниципальной собственностью сельского поселения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еспечивать своевременное и качественное выполнение всех договоров и обязательств администрации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оддерживать уровень квалификации, необходимый для исполнения обязанностей Главы администрации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облюдать ограничения, установленные действующим законодательством и Уставом сельского поселения для Главы администрации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тчитываться перед Сельской Думой о результатах работы администрации сельского поселения по реализации вопросов местного значения поселения, исполнения местного бюджета, программ и планов социально-экономического развития поселения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роводить прием граждан, рассмотрение предложений и жалоб граждан, принимать по ним решения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обеспечивать выполнение других вопросов местного значения, входящих в компетенцию сельского поселения в соответствии с действующим законодательством и Уставом сельского поселения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ава и обязанности Представителя нанимателя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ставитель нанимателя имеет прав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) требовать от Главы администрации исполнения должностных обязанностей, возложенных на него настоящим контрактом, должностной инструкцией Главы администрации сельского поселения «Село Огорь», а также соблюдения правил внутреннего трудового распорядка администрации сельского поселения «Село Огорь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ощрять Главу администрации за безупречное и эффективное исполнение должностных обязаннос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влекать Главу администрации к дисциплинарной ответственности в соответствии с законодательством в случае совершения им дисциплинарного проступк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ализовывать иные права, предусмотренные Федеральным законом от 2 марта 2007 года N 25-ФЗ «О муниципальной службе в Российской Федерации», другими федеральными законами, законами Калужской области, муниципальными правовыми акта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тавитель нанимателя обязан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Главе администрации организационно - технические условия, необходимые для исполнения должностных обязанност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предоставление Главе администрации гарантий, установленных федеральным законодательством, законодательством Калужской области, Уставом муниципального образов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, муниципальных правовых актов и условия настоящего контрак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полнять иные обязанности, предусмотренные федеральными законами, законами Калужской области и муниципальными правовыми акт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лата труд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енежное содержание Главы администрации состоит из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) должностного оклада в соответствии с замещаемой должностью Главы администрации сельского поселения «Село Огорь» в размере _____ рубля в меся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) ежемесячных и иных дополнительных выплат, определяемых Законом Калужской области «О муниципальной службе в Калужской области», а именно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месячная надбавка к должностному окладу за особые условия муниципальной службы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классный чи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ая помощ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емии за выполнение особо важных зада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. Рабочее (служебное) время и время отдых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лаве администрации в соответствии с Трудовым кодексом Российской Федерации устанавливается ___________________________ (</w:t>
      </w:r>
      <w:r>
        <w:rPr>
          <w:color w:val="000000"/>
          <w:sz w:val="22"/>
          <w:szCs w:val="22"/>
        </w:rPr>
        <w:t>нормальная продолжительность служебного времени, ненормированный служебный день, сокращённая продолжительность служебного времени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Главе администрации предоставляю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годный основной оплачиваемый отпуск продолжительностью 30 календарных дн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годный дополнительный оплачиваемый отпуск за выслугу лет, продолжительность, порядок и условия предоставления которого определяются в соответствии со статьей 6 Закона Калужской области от 3 декабря 2007 года N 382-03 «О муниципальной службе в Калужской области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е ежегодные дополнительные оплачиваемые отпуска в случаях, предусмотренных федеральными законами и законами Калужской обла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отпуск без сохранения денежного содержания в случаях, предусмотренных федеральными закон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Главе администрации обеспечиваются надлежащие организационно-технические условия, необходимые для исполнения должностных обязанностей: оборудование рабочего места средствами связи, оргтехникой, доступ к информационным система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Главе администрации предоставляются гарантии, указанные в статье 23 Федерального закона от 2 марта 2007 года N 25-ФЗ «О муниципальной службе в Российской Федерации», а также дополнительные гарантии, предусмотренные законами Калужской области, Уставом муниципального образования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ные условия контракт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одлежит обязательному страхованию, предусмотренному законодательством Российской Федерации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тветственность сторон контракта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и дополнение контракта. Прекращение контракт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Запрещается требовать от Главы администрации исполнения должностных обязанностей, не установленных настоящим контрактом и должностной инструкцией Главы админист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Изменения и дополнения могут быть внесены в настоящий контракт по соглашению сторон в следующих случаях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изменении законодательства Российской Федерации и Калужской обла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нициативе любой из сторон настоящего контрак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, чем за два месяца до их измен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Изменения и дополнения, вносимые в настоящий контракт, оформляются в виде письменных дополнительных соглашений, которые являются неотъемлемой частью настоящего контрак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Настоящий контракт может быть прекращен по основаниям, предусмотренным статьей 37 Федерального закона от 6 октября 2003 года N 131-ФЗ «Об общих принципах организации местного самоуправления в Российской Федерации»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Разрешение споров и разногласий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дписи сторон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ботодатель»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кого посел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«Село Огорь»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     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    »                        2020г.       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: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лава администрации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«Село Огорь»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     »               2020г.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8B317CC4F45CA8C2349988C49E03891B945A192A5CDD2D28FE85F97142423EC075FAE642444F54Cg8S7N" TargetMode="External"/><Relationship Id="rId5" Type="http://schemas.openxmlformats.org/officeDocument/2006/relationships/hyperlink" Target="consultantplus://offline/ref=D8B317CC4F45CA8C2349988C49E03891B945A192A5CDD2D28FE85F97142423EC075FAE642444F54Dg8SCN" TargetMode="External"/><Relationship Id="rId6" Type="http://schemas.openxmlformats.org/officeDocument/2006/relationships/hyperlink" Target="consultantplus://offline/ref=D8B317CC4F45CA8C2349988C49E03891B945A192A5CDD2D28FE85F97142423EC075FAE642444F543g8S6N" TargetMode="External"/><Relationship Id="rId7" Type="http://schemas.openxmlformats.org/officeDocument/2006/relationships/hyperlink" Target="consultantplus://offline/ref=D8B317CC4F45CA8C2349988C49E03891B945A192A5CDD2D28FE85F97142423EC075FAE642444F44Ag8S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5:00Z</dcterms:created>
  <dc:creator>User</dc:creator>
  <dc:description/>
  <cp:keywords/>
  <dc:language>en-US</dc:language>
  <cp:lastModifiedBy>dim777</cp:lastModifiedBy>
  <cp:lastPrinted>2015-09-30T17:03:00Z</cp:lastPrinted>
  <dcterms:modified xsi:type="dcterms:W3CDTF">2023-05-25T08:25:00Z</dcterms:modified>
  <cp:revision>2</cp:revision>
  <dc:subject/>
  <dc:title> </dc:title>
</cp:coreProperties>
</file>