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1720386985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«СЕЛО ОГОРЬ»</w: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27»  марта 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№8 ОТ 07.04.2015 ГОДА «ОБ УТВЕРЖДЕНИИ ПЕРЕЧНЯ МУНИЦИПАЛЬНЫХ ДОЛЖНОСТЕЙ, МУНИЦИПАЛЬНЫХ ДОЛЖНОСТЕЙ МУНИЦИПАЛЬНОЙ СЛУЖБЫ СЕЛЬСКОГО ПОСЕЛЕНИЯ «СЕЛО ОГОРЬ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предложение прокуратуры Жиздринского района, 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2.03.2007 № 25-ФЗ «О муниципальной службе в Российской Федера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и Уставом муниципального образования  сельское поселение «Село Огорь» 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ункт 2 переч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ых должностей, муниципальных должностей муниципальной службы в сельском поселении «Село Огорь» утвержденный решением Сельской Думы сельского поселения «Село Огорь» </w:t>
      </w:r>
      <w:r>
        <w:rPr>
          <w:rFonts w:cs="Times New Roman" w:ascii="Times New Roman" w:hAnsi="Times New Roman"/>
          <w:sz w:val="26"/>
          <w:szCs w:val="26"/>
        </w:rPr>
        <w:t>от 07.04.2015 года № 8«Об утверждении перечня      муниципальных должностей, муниципальных должностей муниципальной службы в сельском поселении «Село Огорь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2 переч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аименований муниципальных должностей муниципальной службы исполнительно-распорядительного органа должности категории «руководител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администрации (исполнительно-распорядительного органа) сельского поселения «Село Огорь»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шение Сельской Думы 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администрацию сельского поселения «Село Огор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     П.В. Швед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A0515C8BA5E442E681CC20425851DF901B4B7EE21353A28F64E4583F9E2A73F402CF47B3D8B58g1n0H" TargetMode="External"/><Relationship Id="rId5" Type="http://schemas.openxmlformats.org/officeDocument/2006/relationships/hyperlink" Target="consultantplus://offline/ref=606A0515C8BA5E442E681CC20425851DF900B0B0E824353A28F64E4583F9E2A73F402CF47B3D8D59g1n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6:00Z</dcterms:created>
  <dc:creator>Admin</dc:creator>
  <dc:description/>
  <cp:keywords/>
  <dc:language>en-US</dc:language>
  <cp:lastModifiedBy>dmitriy</cp:lastModifiedBy>
  <dcterms:modified xsi:type="dcterms:W3CDTF">2020-04-02T07:06:00Z</dcterms:modified>
  <cp:revision>2</cp:revision>
  <dc:subject/>
  <dc:title> </dc:title>
</cp:coreProperties>
</file>