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7888316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1.04.2020 г.                                                                                       № 17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атуры Жиздринского района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руководствуясь ст.44 Устава сельского поселения «Село Огорь», Сельская Дума сельского поселения «Село Огорь» Жиздринского района Калужской област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Огорь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09.09.2015 года №28 «Об утверждении положения о порядке проведения конкурса на замещение должности Главы администрации сельского поселения «Село Огорь» (в редакции Решения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2.2017 года №3).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ельской Ду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Огорь»                                                                                   П.В. Швед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1:00Z</dcterms:created>
  <dc:creator>User</dc:creator>
  <dc:description/>
  <cp:keywords/>
  <dc:language>en-US</dc:language>
  <cp:lastModifiedBy>Admin</cp:lastModifiedBy>
  <cp:lastPrinted>2020-04-27T11:01:00Z</cp:lastPrinted>
  <dcterms:modified xsi:type="dcterms:W3CDTF">2020-04-27T07:11:00Z</dcterms:modified>
  <cp:revision>2</cp:revision>
  <dc:subject/>
  <dc:title> </dc:title>
</cp:coreProperties>
</file>