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82805092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03.11.2020 г.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Главы администрации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сельского поселения «Село Огорь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сельского поселения «Село Огор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открытого голосования считать назначенной Главой администрации (исполнительно-распорядительного органа) сельского поселения «Село Огорь» Болдину  Ларису  Владимировну с 03.11.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2. Поручить Главе сельского поселения «Село Огорь» на основании пункта 1 данного решения заключить контракт с Болдиной  Ларисой Владимировно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Огорь»                                                                  В.В.Тюрин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6:00Z</dcterms:created>
  <dc:creator>User</dc:creator>
  <dc:description/>
  <cp:keywords/>
  <dc:language>en-US</dc:language>
  <cp:lastModifiedBy>dmitriy</cp:lastModifiedBy>
  <dcterms:modified xsi:type="dcterms:W3CDTF">2020-11-09T15:46:00Z</dcterms:modified>
  <cp:revision>2</cp:revision>
  <dc:subject/>
  <dc:title> </dc:title>
</cp:coreProperties>
</file>