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339001696" r:id="rId2"/>
        </w:objec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АЯ ДУМА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СЕЛО ОГОРЬ»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ЗДРИНСКОГО РАЙОНА КАЛУЖСКОЙ ОБЛАСТИ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sz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т «16» ноября 2020г.                                                                            № 20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Огорь»,Сельская Дума  сельского поселения  «Село Огорь»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муниципального образования сельское поселение «Село Огорь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  2022 года по 2023 год –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сельское поселение «Село Огорь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Огорь»                                                                                                     В.В. Тюрин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6:00Z</dcterms:created>
  <dc:creator>Сосина Ирина Валерьевна</dc:creator>
  <dc:description/>
  <cp:keywords/>
  <dc:language>en-US</dc:language>
  <cp:lastModifiedBy>dim777</cp:lastModifiedBy>
  <cp:lastPrinted>2020-11-16T11:00:00Z</cp:lastPrinted>
  <dcterms:modified xsi:type="dcterms:W3CDTF">2020-11-30T12:46:00Z</dcterms:modified>
  <cp:revision>2</cp:revision>
  <dc:subject/>
  <dc:title>                                                                     </dc:title>
</cp:coreProperties>
</file>