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ноября 2020 г.                                                                               № 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СЕЛЬСКОГО ПОСЕЛЕНИЯ  «СЕЛО ОГОРЬ» ОТ 14.02.2017 № 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Село Огорь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Село Огорь», Сельская Дума сельского поселения «Село Огорь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Огорь» от 14.02. 2017 № 4 «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горь» 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дефис 1 пункта 3.3. исключи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форму перечня имущества, находящегося в собственности сельского поселения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              В.В. Тюрин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Ого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ноября 2020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еречень имущества включаются объекты движимого и недвижимого имущества СП «Село Огорь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Село Огорь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е подлежат включению в Перечень имущества объекты муниципальной собственности СП «Село Огорь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е которых приняты решения об их отчуждении из собственности сельского поселения «Село Огорь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Внесение сведений об имуществе сельского поселения «Село Огорь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ое имущество исключается из Перечн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в собственность другого публично-правов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ассмотрение предложения, указанного в пункте 2.7 настоящего Положения, осуществляется администрацией СП «Село Огорь» в течение 30 календарных дней с даты его поступления. По результатам рассмотрения предложения администрацией СП «Село Огорь» принимается одно из следующих реш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случае принятия решения об отказе в учете предложения администрация СП «Село Огорь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еречень подлежит утверждению Сельской Думой сельского поселения «Село Огорь» Жиздринского района Калужской области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поряжение имуществом, включенным в Перечен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Огорь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исключ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оответствии с частью 3 статьи 18 Закона № 209-ФЗ администрация СП «Село Огорь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Огорь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ноября 2020 № 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ЕРЕЧНЯ ИМУЩЕСТВА, НАХОДЯЩЕГОСЯ В СОБСТВЕННОСТИ СЕЛЬСКОГО ПОСЕЛЕНИЯ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5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нахождение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7:00Z</dcterms:created>
  <dc:creator>User</dc:creator>
  <dc:description/>
  <cp:keywords/>
  <dc:language>en-US</dc:language>
  <cp:lastModifiedBy>dim777</cp:lastModifiedBy>
  <cp:lastPrinted>2020-11-16T11:56:00Z</cp:lastPrinted>
  <dcterms:modified xsi:type="dcterms:W3CDTF">2020-11-30T12:47:00Z</dcterms:modified>
  <cp:revision>2</cp:revision>
  <dc:subject/>
  <dc:title> </dc:title>
</cp:coreProperties>
</file>