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ноября 2020 г.                                                                                   № 2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149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 «СЕЛО ОГО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69.2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 «СЕЛО ОГОРЬ»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Й ДУМЫ СЕЛЬСКОГО ПОСЕЛЕНИЯ «СЕЛО ОГОРЬ» ОТ 10.05.2018 № 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.1 статьи 18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Уставом сельского поселения «Село Огорь», Сельская Дума сельского поселения «Село Огорь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ешение Сельской Думы сельского поселения «Село Огорь» от 10.05.2018 № 8 «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Огорь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внести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Решения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орядка и условий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Село Огорь» приоритетными видами деятельности) имущества, включенного в перечень муниципального имущества СП «Село Огорь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1 Решения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Село Огорь» приоритетными видами деятельности) имущества, включенного в перечень муниципального имущества СП «Село Огорь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орядок), согласно приложению к настоящему Решению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и условия предоставления в аренду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СП «Село Огорь» приоритетными видами деятельности) имущества, включенного в перечень муниципального имущества СП «Село Огорь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изложить в редакции согласно приложению к настоящему Реш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Огорь»                                                                              В.В. Тюрин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  <w:br/>
        <w:t>сельского поселения «Село Огор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6» ноября2020 №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РЯДОК</w:t>
        <w:br/>
        <w:t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-ЗНАЧИМЫМИ ВИДАМИ ДЕЯТЕЛЬНОСТИ), ИНЫМИ УСТАНОВЛЕННЫМИ МУНИЦИПАЛЬНЫМИ ПРОГРАММАМИ (ПОДПРОГРАММАМИ)  СП «СЕЛО ОГОРЬ» ПРИОРИТЕТНЫМИ ВИДАМИ ДЕЯТЕЛЬНОСТИ),  ВКЛЮЧЕННОГО В ПЕРЕЧЕНЬ МУНИЦИПАЛЬНОГО ИМУЩЕСТВА СП «СЕЛО ОГОРЬ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и условиями предоставления в аренду имущества (в том числе льготах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 программами (подпрограммами) СП «Село Огорь» приоритетными видами деятельности), включенного в перечень муниципального имущества СП «Село Огорь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– Перечень), устанавливается порядок и условия предоставления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), в аренду имущества, включенного в Перечен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не распространяется на 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земельных участков, включенных в Перечень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принятия решения о передаче в аренду имущества, включенного в Перечень, лицо, претендующее на получение в аренду имущества, включенного в Перечень (далее – Заявитель), предоста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в произвольной форме о предоставлении в аренду имущества, включенного в Перечень, с указанием наименования, места расположения, кадастрового номер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 (для индивидуального предпринимателя), срока, на который Заявитель желает заключить договор аренд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статьями 185, 185.1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«О развитии малого и среднего предпринимательства в Российской Федера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пии лицензий (в случае, если Заявитель осуществляет деятельность, подлежащую лицензированию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предоставления в аренду имущества, включенного в Перечен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явитель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П «Село Огорь», подведомственными муниципальным предприятием, муниципальным учрежд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уменьшается на основании заявления о предоставлении в аренду имущества, включенного в Перечень, поданного Заявителем до заключения такого договора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Арендная плата по договорам аренды нежилых помещений, включенных в Перечень, с субъектами малого и среднего предпринимательства, занимающимися установленными муниципальными программами СП «Село Огорь» приоритетными видами деятельности, устанавливается в следующем размер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от размера годовой арендной пл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от размера годовой арендной пл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от размера годовой арендной 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четвертый и последующие годы аренды государственного имущества размер арендной платы составляет 100 процентов от размера годовой арендной пла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годовой арендной платы определяется в соответствии с подпунктом 3.4 настоящего 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СП «Село Огорь»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сти торги на право заключения договора аренды в отношении имущества, включенного в Перечень имущества, в соответствии со статьей 17.1 Федерального закона «О защите конкуренции» в порядке, установленном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дать в аренду имущество, включенное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подведомственное муниципальное предприятие, муниципальное учреждение – подведомственное муниципальное предприятие, муниципальное учреждение в течение двадцати пяти календарных дней рассматривает заявление о предоставлении в аренду имущества, включенного в Перечень, и 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ать с уполномоченным органом в сфере управления и распоряжения муниципальным имуществом СП «Село Огорь» проведение торгов на право заключения договора аренды в отношении имущества, включенного в Перечень, в соответствии со статьей 17.1 Федерального закона «О защите конкуренции» в порядке, установленном Приказом и провести торги после получения согласия указанного органа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, проводятся в форме конкурса в соответствии с особенностями, предусмотренными Приказ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гласовать уполномоченным органом в сфере управления и распоряжения муниципальным имуществом СП «Село Огорь», наделенным данным полномочием в отношении подведомственных организаций, в порядке, установленном нормативными правовыми актами, передачу в аренду имущества, включенного в Перечень, без проведения торгов на право заключения договора аренды в случаях, предусмотренных статьей 17.1 Федерального закона «О защите конкуренции», и передать в аренду имущество после получения согласия указанного орга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азать в предоставлении в аренду имущества, включенного в Перечень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ведомление о принятом решении направляется Заявителю в течение пяти календарных дней с момента принятия администрацией СП «Село Огорь», муниципальным предприятием, муниципальным учреждением СП «Село Огорь» одного из решений, указанных в пункте 4 настоящего Поряд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ение договора аренды имущества с победителем торгов или лицом, подавшим единственную заявку на участие в торгах, а в случае принятия решения о передаче в аренду имущества, включенного в Перечень, без проведения торгов с Заявителем осуществляется администрацией СП «Село Огорь», подведомственным муниципальным предприятием, муниципальным учрежд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ями для отказа в предоставлении в аренду имущества, включенного в Перечень,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 или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представление или представление не в полном объеме Заявителем документов, определенных пунктом 2 настоящего Порядка, либо наличие в них недостоверных или неполных свед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обременения в отношении испрашиваемого в аренду имущества (в случае, если имущество уже передано в аренду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явитель не является победителем торгов или лицом, подавшим единственную заявку на участие в торгах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оступления заявлений о предоставлении в аренду имущества, включенного в Перечень, от нескольких Заявителей, имеющих право на заключение договора аренды без проведения торгов, имущество, включенное в Перечень, предоставляется Заявителю, заявление которого о предоставлении в аренду имущества, включенного в Перечень, поступило ран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7:00Z</dcterms:created>
  <dc:creator>User</dc:creator>
  <dc:description/>
  <cp:keywords/>
  <dc:language>en-US</dc:language>
  <cp:lastModifiedBy>dim777</cp:lastModifiedBy>
  <cp:lastPrinted>2020-11-16T12:17:00Z</cp:lastPrinted>
  <dcterms:modified xsi:type="dcterms:W3CDTF">2020-11-30T12:47:00Z</dcterms:modified>
  <cp:revision>2</cp:revision>
  <dc:subject/>
  <dc:title> </dc:title>
</cp:coreProperties>
</file>