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3048368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СЕЛЬСКОГО ПОСЕЛЕНИЯ «СЕЛО ОГОР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4 ноября  2020  г.                                                                                                    № 25</w:t>
      </w:r>
    </w:p>
    <w:p>
      <w:pPr>
        <w:pStyle w:val="Normal"/>
        <w:ind w:left="567"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нии изменений  в Решение Сельской Думы сельского поселения «Село Огорь» от 18.11.2019 года № 27 «О земельном налоге на территории сельского поселения «Село Огорь»»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 соответствии с главой 31 Налогового кодекса Российской Федерации,                                 Уставом сельского поселения «Село Огорь», Сельская Дума сельского поселения «Село Огор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ельской Думы сельского поселения «Село Огорь»                      от 18.11.2019 года № 27 «О земельном налоге на территории сельского поселения «Село Огорь» следующие изменения:</w:t>
      </w:r>
    </w:p>
    <w:p>
      <w:pPr>
        <w:pStyle w:val="ListParagraph"/>
        <w:numPr>
          <w:ilvl w:val="1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и  1,2,3  и абзац 1 пункта 1 статьи 5 исключить.</w:t>
      </w:r>
    </w:p>
    <w:p>
      <w:pPr>
        <w:pStyle w:val="ListParagraph"/>
        <w:numPr>
          <w:ilvl w:val="1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унк 4 пункта 1 статьи 4 изложить в следующей редакции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«4) 1,5 процента в отношении прочих земельных участк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римечание: земельных участков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,  занятых для размещения гаражей и автостоянок и т.д.)</w:t>
      </w:r>
    </w:p>
    <w:p>
      <w:pPr>
        <w:pStyle w:val="ListParagraph"/>
        <w:numPr>
          <w:ilvl w:val="1"/>
          <w:numId w:val="1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 статьи 6 изложить в следующей редакции: </w:t>
      </w:r>
    </w:p>
    <w:p>
      <w:pPr>
        <w:pStyle w:val="ListParagraph"/>
        <w:ind w:left="284" w:hanging="0"/>
        <w:jc w:val="both"/>
        <w:rPr/>
      </w:pPr>
      <w:r>
        <w:rPr>
          <w:sz w:val="24"/>
          <w:szCs w:val="24"/>
        </w:rPr>
        <w:t>«2. Налог подлежит уплате налогоплательщиками-организациями в срок не позднее                        1 марта года, следующего за истекшим налоговым периодом»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 Настоящее Решение вступает в силу с 1 января 2021 года, но не ранее, чем по истечении одного месяца со дня его официального опубликования (обнародования)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  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ело Огорь»                                                                                         В.В. Тюрин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9:00Z</dcterms:created>
  <dc:creator>User</dc:creator>
  <dc:description/>
  <cp:keywords/>
  <dc:language>en-US</dc:language>
  <cp:lastModifiedBy>dim777</cp:lastModifiedBy>
  <cp:lastPrinted>2020-11-24T10:40:00Z</cp:lastPrinted>
  <dcterms:modified xsi:type="dcterms:W3CDTF">2020-11-30T12:49:00Z</dcterms:modified>
  <cp:revision>2</cp:revision>
  <dc:subject/>
  <dc:title> </dc:title>
</cp:coreProperties>
</file>