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49640122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1  декабря 2020 года                                                                                           № 28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 СЕЛЬСКОГО  ПОСЕЛЕНИЯ  «СЕЛО ОГОРЬ»  НА  2021  ГОД  И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2-2023 ГОДОВ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горь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1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875 007 рублей, в том числе объем безвозмездных поступлений в сумме 4 277 64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4 875 00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2 год и 2023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2 год в сумме 4 960 668 рублей, в том числе объем безвозмездных поступлений в сумме 4 357 703 рублей и  на 2023 год в сумме 4 746 556 рублей, в том  числе  объем   безвозмездных   поступлений   в сумме 4 141 29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2 год в сумме 4 960 668 рубля, в том числе условно утверждаемые расходы в сумме 91 410 рублей, и на 2023 год в сумме 4 746 556 рублей, в том числе условно утверждаемые расходы в сумме 182 92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 и на 1 января 2024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2 и 2023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горь», нормативы по которым не установлены бюджетным законодательством Российской Федерации, на 2021 год и плановый период 2022-2023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гор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горь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7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 и 2023 годов  -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9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 и 2023 годов 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ru-RU"/>
        </w:rPr>
        <w:t xml:space="preserve">Установить уровень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 на уровне,</w:t>
      </w:r>
      <w:r>
        <w:rPr>
          <w:szCs w:val="26"/>
          <w:lang w:val="ru-RU"/>
        </w:rPr>
        <w:t xml:space="preserve"> сложившемся на 1 января 202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1 год и плановый период 2022 и 2023 годов 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1 год и плановый период 2022 и 2023 годов  согласно приложению 12 к настоящему Решению.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горь» на 2021 год и плановый период 2022-2023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горь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расходов и  видами расходов;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1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В.В.Тюр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3:00Z</dcterms:created>
  <dc:creator>Admin</dc:creator>
  <dc:description/>
  <cp:keywords/>
  <dc:language>en-US</dc:language>
  <cp:lastModifiedBy>dim777</cp:lastModifiedBy>
  <cp:lastPrinted>2020-12-14T09:08:00Z</cp:lastPrinted>
  <dcterms:modified xsi:type="dcterms:W3CDTF">2020-12-28T09:03:00Z</dcterms:modified>
  <cp:revision>2</cp:revision>
  <dc:subject/>
  <dc:title> </dc:title>
</cp:coreProperties>
</file>