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4.15pt" filled="f" o:ole="">
            <v:imagedata r:id="rId3" o:title=""/>
          </v:shape>
          <o:OLEObject Type="Embed" ProgID="" ShapeID="ole_rId2" DrawAspect="Content" ObjectID="_737557104" r:id="rId2"/>
        </w:objec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АЯ ДУМА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ОГОРЬ»</w:t>
      </w:r>
    </w:p>
    <w:p>
      <w:pPr>
        <w:pStyle w:val="NoSpacing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ИЗДРИНСКОГО РАЙОНА КАЛУЖСКОЙ ОБЛАСТИ</w:t>
      </w:r>
    </w:p>
    <w:p>
      <w:pPr>
        <w:pStyle w:val="NoSpacing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sz w:val="28"/>
          <w:szCs w:val="28"/>
        </w:rPr>
        <w:t>от  02  июля  2020 г.                                                                                        № 29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 внесении изменений и дополнений в Устав сельского поселения</w:t>
      </w:r>
    </w:p>
    <w:p>
      <w:pPr>
        <w:pStyle w:val="Normal"/>
        <w:ind w:right="-143" w:hanging="0"/>
        <w:jc w:val="both"/>
        <w:rPr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Село Огорь»</w:t>
      </w:r>
    </w:p>
    <w:p>
      <w:pPr>
        <w:pStyle w:val="NoSpacing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ельская Дума сельского поселения «Село Огорь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я, а также рекомендации публичных слушаний, прошедших  01. 06. 2020 год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1. В целях приведения Устава муниципального образования сельское поселение «Село Огорь» в соответствие с Федеральным законом от 06.10.2003 № 131-ФЗ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зменения в Устав муниципального образования сельское поселение «Село Огорь» для регистрации в Управление Министерства юстиции Российской Федерации по Калужской облас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«Село Огорь» </w:t>
        <w:tab/>
        <w:tab/>
        <w:t xml:space="preserve"> </w:t>
        <w:tab/>
        <w:tab/>
        <w:tab/>
        <w:t xml:space="preserve">                         </w:t>
        <w:tab/>
        <w:t xml:space="preserve">       П.В. Шв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льской Думы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Огорь»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7.2020 г.  №  29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 и дополнения,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 Устав  сельского  поселения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Огорь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Устав сельского поселения «Село Огорь» Жиздринского района Калужской области дополнить статьей 16.1 следующего содержани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6.1. Староста сельского населенного пунк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 может назначаться староста сельского населенного пунк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части 10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личный прием жителей сельского населенного пункта в целях решения вопросов местного значения в сельском населенном пункт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) присутствует на заседаниях представительного органа местного самоуправления муниципального образования, в состав которого входит сельский населенный пункт, при обсуждении вопросов, связанных с решением вопросов местного значения в сельском населенном пункт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) взаимодействует с органами территориального общественного самоуправления в целях решения вопросов местного значения в сельском населенном пункт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8) содействует органам местного самоуправления в проведении на территории сельского населенного пункта праздничных, спортивных и иных массовых мероприят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9) ежегодно информирует жителей сельского населенного пункта о своей деятельнос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 Нормативным правовым актом представительного органа муниципального образования могут быть установлены следующие гарантии деятельности старосты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оступа к информации, необходимой для осуществления деятельности старосты, в порядке, установленном в соответствии с законодательство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ое рассмотрение органами местного самоуправления муниципального образования, в состав которого входит сельский населенный пункт, предложений старосты, подготовленных по результатам проведения встреч с жителями сельского населенного пункта, в том числе оформленных в виде проектов муниципальных правовых актов, направленных на решение вопросов местного значения в сельском населенном пункте, и подготовка мотивированного ответа на указанные предлож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личного приема старосты должностными лицами органов местного самоуправления муниципального образования, в состав которого входит сельский населенный пункт, и руководителями организаций, находящихся в ведении указанных органов местного самоуправления, при решении вопросов местного значения в сельском населенном пункт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исутствия старосты на заседаниях представительного органа муниципального образования при обсуждении вопросов, связанных с решением вопросов местного значения в сельском населенном пункте, и на иных мероприятиях, организуемых и проводимых органами местного самоуправления в целях решения вопросов местного значения в сельском населенном пункте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2. Дополнить статью 37  пунктом 14 следующего содержания: «вступления в должность главы муниципального образования, исполняющего полномочия главы местной администрации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0:00Z</dcterms:created>
  <dc:creator>User</dc:creator>
  <dc:description/>
  <cp:keywords/>
  <dc:language>en-US</dc:language>
  <cp:lastModifiedBy>dim777</cp:lastModifiedBy>
  <cp:lastPrinted>2020-07-06T08:30:00Z</cp:lastPrinted>
  <dcterms:modified xsi:type="dcterms:W3CDTF">2020-08-25T08:40:00Z</dcterms:modified>
  <cp:revision>2</cp:revision>
  <dc:subject/>
  <dc:title> </dc:title>
</cp:coreProperties>
</file>