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1238269385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02 июля    2020  года                                                                  № 3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утверждению  проекта планировки и   проекта   межевания территории линейного объекта «Газопровод межпоселковый от с.Огорь до д.Скурынск Жиздринского района  Калуж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№131-ФЗ от 06.10.2003 п.20,ч.1,ст.14, Уставом муниципального образования сельского поселения «Село Огорь» Сельская Дума сельского поселения «Село Огорь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утверждению проекта планировки территории                      и   проекта   межевания территории линейного объекта «Газопровод межпоселковый от с.Огорь до д.Скурынск Жиздринского района  Калужской области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3 августа 2020 года в 14-00 часов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.о.главы администрации сельского поселения «Село Огорь» Болдиной Л.В,. довести информацию о проведении публичных слушаний до жителей с.Огорь, ,д. Скурынск 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кого поселения  «Село Огорь»:                                Шведов П.В.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6">
    <w:name w:val="Основной текст + Полужирный"/>
    <w:basedOn w:val="Style15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Style15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0:00Z</dcterms:created>
  <dc:creator>User</dc:creator>
  <dc:description/>
  <cp:keywords/>
  <dc:language>en-US</dc:language>
  <cp:lastModifiedBy>dim777</cp:lastModifiedBy>
  <cp:lastPrinted>2020-07-02T15:46:00Z</cp:lastPrinted>
  <dcterms:modified xsi:type="dcterms:W3CDTF">2020-07-06T10:50:00Z</dcterms:modified>
  <cp:revision>2</cp:revision>
  <dc:subject/>
  <dc:title> </dc:title>
</cp:coreProperties>
</file>