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2053977776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 августа    2020 года                                                                               № 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о результат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убличных слушаний по проекту планировк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 проекта  межевания территории  линейного объ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азопровод межпоселковый от с.Огорь до д.Скурынс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дринского района  Калу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03 августа  2020  года Сельская Дума сельского поселения «Село Огорь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Утвердить заключение о результатах публичных слушаний по проекту планировки  и  проекта  межевания территории   линейного объекта </w:t>
      </w:r>
      <w:r>
        <w:rPr>
          <w:rFonts w:cs="Times New Roman" w:ascii="Times New Roman" w:hAnsi="Times New Roman"/>
          <w:sz w:val="24"/>
          <w:szCs w:val="24"/>
        </w:rPr>
        <w:t>«Газопровод   межпоселковый   от с.Огорь  до д.Скурынск  Жиздринского района  Калужской област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П.В.Шв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3:00Z</dcterms:created>
  <dc:creator>Rezerv</dc:creator>
  <dc:description/>
  <cp:keywords/>
  <dc:language>en-US</dc:language>
  <cp:lastModifiedBy>dmitriy</cp:lastModifiedBy>
  <cp:lastPrinted>2020-08-03T09:39:00Z</cp:lastPrinted>
  <dcterms:modified xsi:type="dcterms:W3CDTF">2020-08-18T18:43:00Z</dcterms:modified>
  <cp:revision>2</cp:revision>
  <dc:subject/>
  <dc:title> </dc:title>
</cp:coreProperties>
</file>